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 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 27.04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Заключение на проект решения Думы «</w:t>
      </w:r>
      <w:r>
        <w:rPr>
          <w:color w:val="000000"/>
          <w:sz w:val="28"/>
          <w:szCs w:val="28"/>
        </w:rPr>
        <w:t>Об исполнении бюджета муниципального района Усольского районного муниципального образования за 2020 год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Об исполнении бюджета муниципального района Усольского районного муниципального образования за 2020 год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двумя третями от установленного числа депутатов)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8"/>
          <w:szCs w:val="28"/>
        </w:rPr>
        <w:t>3.Заключение на проект решения Думы «О внесении изменений в решение Думы муниципального района Усольского районного муниципального образования от 22.12.2015г. №171 «</w:t>
      </w:r>
      <w:r>
        <w:rPr>
          <w:sz w:val="28"/>
          <w:szCs w:val="22"/>
        </w:rPr>
        <w:t>Об утверждении Положения «Об условиях оплаты труда муниципальных служащих органов администрации муниципального района Усольского районного муниципального образования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8"/>
          <w:szCs w:val="28"/>
        </w:rPr>
        <w:t>4.О внесении изменений в решение Думы муниципального района Усольского районного муниципального образования от 22.12.2015г. №171 «</w:t>
      </w:r>
      <w:r>
        <w:rPr>
          <w:sz w:val="28"/>
          <w:szCs w:val="22"/>
        </w:rPr>
        <w:t>Об утверждении Положения «Об условиях оплаты труда муниципальных служащих органов администрации муниципального района Усольского районного муниципального образования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Standard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внесении изменений в решение Думы муниципального района Усольского районного муниципального образования от 22.12.2020г. №163 «Об одобрении мероприятий перечня проектов народных инициатив, планируемых к реализации на территории Усольского районного муниципального образования в 2021 году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6.О внесении изменений и дополнений в решение Думы муниципального района Усольского районного муниципального образования  от 29.05.2018г. №53 «Об утверждении Перечня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районного муниципального образования».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Дубенкова Ирина Михайловна - первый заместитель мэра Ус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7.</w:t>
      </w:r>
      <w:r>
        <w:rPr>
          <w:sz w:val="28"/>
        </w:rPr>
        <w:t xml:space="preserve">Об утверждении Правил определения размера начальной цены предмета аукциона на право заключения договора аренды земельного участка, государственная собственность на который не разграничена,  </w:t>
      </w:r>
      <w:r>
        <w:rPr>
          <w:bCs/>
          <w:sz w:val="28"/>
          <w:szCs w:val="28"/>
          <w:lang w:eastAsia="en-US"/>
        </w:rPr>
        <w:t>расположенного на территории сельского поселения Усольского муниципального района Иркут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вириденко Артем Николаевич - начальник 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8.</w:t>
      </w:r>
      <w:r>
        <w:rPr>
          <w:sz w:val="28"/>
        </w:rPr>
        <w:t>Об утверждении отчета о результатах приватизации муниципального имущества Усольского районного муниципального образования за 2020 год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ладчик: Свириденко Артем Николаевич – начальник </w:t>
      </w:r>
      <w:r>
        <w:rPr>
          <w:b/>
          <w:i/>
          <w:sz w:val="28"/>
          <w:szCs w:val="28"/>
        </w:rPr>
        <w:t>Управления по распоряжению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 готовности Усольского района к пожароопасному периоду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ниенко Надежда Юрьевна - начальни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отдела ГО и ЧС - начальник ЕДДС Усольского районного муниципального района Иркутской области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. О вступлении Усольского муниципального района Иркутской области в Некоммерческую организацию «Ассоциация муниципальных образований Иркутской области».</w:t>
      </w:r>
    </w:p>
    <w:p>
      <w:pPr>
        <w:pStyle w:val="ListParagraph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ладчик: Матюха Виталий Иванович – мэр Усольского райо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ремя доклада: 10 ми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1. О заключении социальных контрактов на территории Усольского района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ронина Елена Владимировна – директор ОГКУ «Управление социальной защиты населения» по г.Усолье-Сибирском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Arial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3:00Z</dcterms:created>
  <dc:creator>ShargorodskayaVA</dc:creator>
  <dc:description/>
  <cp:keywords/>
  <dc:language>en-US</dc:language>
  <cp:lastModifiedBy>ShargorodskayaVA</cp:lastModifiedBy>
  <cp:lastPrinted>2021-04-26T13:23:00Z</cp:lastPrinted>
  <dcterms:modified xsi:type="dcterms:W3CDTF">2021-04-29T06:59:00Z</dcterms:modified>
  <cp:revision>53</cp:revision>
  <dc:subject/>
  <dc:title>Повестка</dc:title>
</cp:coreProperties>
</file>