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  Думы Усольского муниципального района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й области  31.08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                                                                                                 10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 подготовке образовательных учреждений Усольского района к началу нового 2021-2022 учебного года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Докладчик: </w:t>
      </w:r>
      <w:r>
        <w:rPr>
          <w:b/>
          <w:i/>
          <w:color w:val="000000"/>
          <w:sz w:val="28"/>
          <w:szCs w:val="28"/>
        </w:rPr>
        <w:t>Татарникова Нина Григорьевна - председатель комитета 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 внесении дополнений в прогнозный план приватизации муниципального имущества Усольского муниципального района Иркутской области на 2021 год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окладчик: Свириденко Артем Николаевич – начальник </w:t>
      </w:r>
      <w:r>
        <w:rPr>
          <w:b/>
          <w:i/>
          <w:sz w:val="28"/>
          <w:szCs w:val="28"/>
        </w:rPr>
        <w:t>Управления по распоряжению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28"/>
          <w:szCs w:val="28"/>
        </w:rPr>
        <w:t>(Принимается большинством голосов)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О развитии массового спорта на территории Усольского района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окладчик: Ремнева Екатерина Андреевна – начальник отдела по развитию физической культуры, спорту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доклада: 2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ния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/>
      </w:pPr>
      <w:r>
        <w:rPr>
          <w:sz w:val="28"/>
          <w:szCs w:val="28"/>
        </w:rPr>
        <w:t>4.Информация о создании муниципальных округов.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окладчик:</w:t>
      </w:r>
      <w:r>
        <w:rPr>
          <w:b/>
          <w:i/>
          <w:color w:val="000000"/>
          <w:sz w:val="28"/>
          <w:szCs w:val="28"/>
        </w:rPr>
        <w:t xml:space="preserve"> Русакова Елена  Николаевна – руководитель аппарат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15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ния. </w:t>
      </w:r>
    </w:p>
    <w:p>
      <w:pPr>
        <w:pStyle w:val="Normal"/>
        <w:tabs>
          <w:tab w:val="clear" w:pos="708"/>
          <w:tab w:val="center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3:00Z</dcterms:created>
  <dc:creator>ShargorodskayaVA</dc:creator>
  <dc:description/>
  <cp:keywords/>
  <dc:language>en-US</dc:language>
  <cp:lastModifiedBy>ShargorodskayaVA</cp:lastModifiedBy>
  <cp:lastPrinted>2021-08-25T14:22:00Z</cp:lastPrinted>
  <dcterms:modified xsi:type="dcterms:W3CDTF">2021-08-25T06:22:00Z</dcterms:modified>
  <cp:revision>15</cp:revision>
  <dc:subject/>
  <dc:title>Повестка</dc:title>
</cp:coreProperties>
</file>