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  Думы Усольского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  30.11.2021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                                                                                                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Заключение на проект решения Думы «О внесении изменений в решение Думы Усольского муниципального района Иркутской области от 22.12.2020г. №164 «Об утверждении бюджета Усольского муниципального района  Иркутской области на 2021 год и на плановый период 2022 и 2023 годов»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28"/>
        </w:rPr>
        <w:t xml:space="preserve"> Ковальчук Ирина Валерьевна – председатель Контрольно-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внесении изменений в решение Думы Усольского муниципального района Иркутской области от 22.12.2020г. №164 «Об утверждении бюджета Усольского муниципального района Иркутской области на 2021 год и на плановый период 2022-2023 годов»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28"/>
        </w:rPr>
        <w:t xml:space="preserve"> Касимовская Наталья Александровна – заместитель мэра</w:t>
      </w:r>
      <w:r>
        <w:rPr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20 мин.</w:t>
      </w:r>
    </w:p>
    <w:p>
      <w:pPr>
        <w:pStyle w:val="Normal"/>
        <w:jc w:val="both"/>
        <w:rPr/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 внесении изменений в муниципальную программу «Содержание и функционирование органов местного самоуправления» на 2020 - 2025 годы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 Глызина Надежда Николаевна – председатель комиссии по бюджету и налоговой политике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b/>
          <w:i/>
          <w:color w:val="000000"/>
          <w:sz w:val="28"/>
          <w:szCs w:val="28"/>
        </w:rPr>
        <w:t>Содокладчики: Касимовская Наталья Александровна – заместитель мэра</w:t>
      </w:r>
      <w:r>
        <w:rPr>
          <w:color w:val="000000"/>
          <w:sz w:val="28"/>
          <w:szCs w:val="28"/>
        </w:rPr>
        <w:t xml:space="preserve">  - </w:t>
      </w:r>
      <w:r>
        <w:rPr>
          <w:b/>
          <w:i/>
          <w:color w:val="000000"/>
          <w:sz w:val="28"/>
          <w:szCs w:val="28"/>
        </w:rPr>
        <w:t>председатель комитета по экономике и финансам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вальчук Ирина Валерьевна – председатель Контрольно-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10 мин. П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 внесении изменений в муниципальную программу «Развитие экономического потенциала и создание условий благоприятного инвестиционного климата» на 2020-2025 годы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 Глызина Надежда Николаевна – председатель комиссии по бюджету и налоговой политике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окладчики: Касимовская Наталья Александровна – заместитель мэра</w:t>
      </w:r>
      <w:r>
        <w:rPr>
          <w:color w:val="000000"/>
          <w:sz w:val="28"/>
          <w:szCs w:val="28"/>
        </w:rPr>
        <w:t xml:space="preserve">  - </w:t>
      </w:r>
      <w:r>
        <w:rPr>
          <w:b/>
          <w:i/>
          <w:color w:val="000000"/>
          <w:sz w:val="28"/>
          <w:szCs w:val="28"/>
        </w:rPr>
        <w:t>председатель комитета по экономике и финансам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вальчук Ирина Валерьевна – председатель Контрольно-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10 мин. Пр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</w:rPr>
        <w:t>О внесении изменений в муни</w:t>
      </w:r>
      <w:r>
        <w:rPr>
          <w:sz w:val="28"/>
          <w:szCs w:val="28"/>
        </w:rPr>
        <w:t>ципальную программу «Развитие сферы культуры Усольского района» на 2020-2025 годы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 Барановская Ольга Александровна – председатель комиссии по социально-культурным вопросам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b/>
          <w:i/>
          <w:color w:val="000000"/>
          <w:sz w:val="28"/>
          <w:szCs w:val="28"/>
        </w:rPr>
        <w:t>Содокладчики: Журавская Ирина Вячеславовна – начальник управления по социально-культурным вопросам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вальчук Ирина Валерьевна – председатель Контрольно-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0 мин. Пр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 внесении изменений в муниципальную программу «Развитие системы образования Усольского района» на 2020-2025 годы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 Барановская Ольга Александровна – председатель комиссии по социально-культурным вопросам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b/>
          <w:i/>
          <w:color w:val="000000"/>
          <w:sz w:val="28"/>
          <w:szCs w:val="28"/>
        </w:rPr>
        <w:t>Содокладчики: Татарникова Нина Григорьевна – председатель Комитета по образованию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вальчук Ирина Валерьевна – председатель Контрольно-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10 мин. Пр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5.О внесении изменений в муниципальную  программу  «</w:t>
      </w:r>
      <w:r>
        <w:rPr>
          <w:bCs/>
          <w:sz w:val="28"/>
          <w:szCs w:val="28"/>
        </w:rPr>
        <w:t>Развитие инфраструктуры и обеспечение комплексных мер противодействия чрезвычайным ситуациям в образовательных учреждениях Усольского района</w:t>
      </w:r>
      <w:r>
        <w:rPr>
          <w:sz w:val="28"/>
          <w:szCs w:val="28"/>
        </w:rPr>
        <w:t xml:space="preserve">» на 2020-2025 годы.  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 Барановская Ольга Александровна – председатель комиссии по социально-культурным вопросам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b/>
          <w:i/>
          <w:color w:val="000000"/>
          <w:sz w:val="28"/>
          <w:szCs w:val="28"/>
        </w:rPr>
        <w:t>Содокладчики: Татарникова Нина Григорьевна – председатель Комитета по образованию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вальчук Ирина Валерьевна – председатель Контрольно-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10 мин. Прения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О внесении изменений в муниципальную программу </w:t>
      </w:r>
      <w:r>
        <w:rPr>
          <w:sz w:val="28"/>
        </w:rPr>
        <w:t xml:space="preserve">«Комплексное развитие сельских территорий </w:t>
      </w:r>
      <w:r>
        <w:rPr>
          <w:color w:val="000000"/>
          <w:sz w:val="28"/>
          <w:szCs w:val="28"/>
        </w:rPr>
        <w:t>Усольского района» на 2020 - 2025 годы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 Обухов Максим Юрьевич – председатель комиссии по жилищно-коммунальному хозяйству, архитектуре и строительству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окладчики: Писарев Алексей Владимирович – начальник Управления ЖКХ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вальчук Ирина Валерьевна – председатель Контрольно-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10 мин. Пр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О внесении изменений в муниципальную программу </w:t>
      </w:r>
      <w:r>
        <w:rPr>
          <w:bCs/>
          <w:sz w:val="28"/>
          <w:szCs w:val="28"/>
        </w:rPr>
        <w:t>«Обеспечение безопасности населения Усольского района» на 2020-2025годы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 Тютюнник Андрей Геннадьевич – председатель комиссии по вопросам правопорядка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окладчики: Пономарев Игорь Анатольевич –  начальник ГО И ЧС администрации Усольского района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вальчук Ирина Валерьевна – председатель Контрольно-ревизионной комисси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ремя доклада: 10 мин. Прения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О внесении изменений и дополнений решение Думы муниципального района Усольского районного муниципального образования от 22.12.2015г. №172 «Об утверждении Положения о</w:t>
      </w:r>
      <w:r>
        <w:rPr>
          <w:sz w:val="28"/>
        </w:rPr>
        <w:t>б условиях оплаты труда муниципальных служащих аппарата Думы муниципального района Усольского районного муниципального образования, Контрольно-ревизионной комиссии муниципального района Усольского районного муниципального образования»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28"/>
        </w:rPr>
        <w:t xml:space="preserve"> Касимовская Наталья Александровна – заместитель мэра</w:t>
      </w:r>
      <w:r>
        <w:rPr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20 мин.</w:t>
      </w:r>
    </w:p>
    <w:p>
      <w:pPr>
        <w:pStyle w:val="Normal"/>
        <w:jc w:val="both"/>
        <w:rPr/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 утверждении Положения </w:t>
      </w:r>
      <w:r>
        <w:rPr>
          <w:sz w:val="28"/>
        </w:rPr>
        <w:t>об условиях оплаты труда муниципальных служащих аппарата Контрольно-счетной палаты Усольского муниципального района Иркутской области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28"/>
        </w:rPr>
        <w:t xml:space="preserve"> Касимовская Наталья Александровна – заместитель мэра</w:t>
      </w:r>
      <w:r>
        <w:rPr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20 мин.</w:t>
      </w:r>
    </w:p>
    <w:p>
      <w:pPr>
        <w:pStyle w:val="Normal"/>
        <w:jc w:val="both"/>
        <w:rPr/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5.Об утверждении Положения </w:t>
      </w:r>
      <w:r>
        <w:rPr>
          <w:sz w:val="28"/>
        </w:rPr>
        <w:t>о материальном и социальном обеспечении председателя Контрольно-счетной палаты Усольского муниципального района Иркутской области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 Лизунова Ирина Александровна  – начальник отдела по правов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Об одобрении мероприятий перечня проектов народных инициатив, планируемых к реализации на территории Усольского муниципального района Иркутской области в 2022 году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28"/>
        </w:rPr>
        <w:t xml:space="preserve"> Касимовская Наталья Александровна – заместитель мэра</w:t>
      </w:r>
      <w:r>
        <w:rPr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20 мин.</w:t>
      </w:r>
    </w:p>
    <w:p>
      <w:pPr>
        <w:pStyle w:val="Normal"/>
        <w:jc w:val="both"/>
        <w:rPr/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 поддержке и укреплении института семьи, повышении ее социальной защищенности, популяризации семейных ценностей и традиций, повышении престижа материнства и отцовства в 2021 году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28"/>
        </w:rPr>
        <w:t xml:space="preserve"> Дубенкова Ирина Михайловна – первый заместитель мэ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Отчет о  ходе уборки урожая, заготовке кормов и подготовке скота и животноводческих объектов к зимне-стойловому периоду сельскохозяйственными товаропроизводителями района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28"/>
        </w:rPr>
        <w:t xml:space="preserve"> Гом Павел Эдмундович – начальник отдела сельск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20 мин.</w:t>
      </w:r>
    </w:p>
    <w:p>
      <w:pPr>
        <w:pStyle w:val="Normal"/>
        <w:jc w:val="both"/>
        <w:rPr/>
      </w:pPr>
      <w:r>
        <w:rPr>
          <w:sz w:val="28"/>
          <w:szCs w:val="28"/>
        </w:rPr>
        <w:t>Прения.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3:00Z</dcterms:created>
  <dc:creator>ShargorodskayaVA</dc:creator>
  <dc:description/>
  <cp:keywords/>
  <dc:language>en-US</dc:language>
  <cp:lastModifiedBy>ShargorodskayaVA</cp:lastModifiedBy>
  <cp:lastPrinted>2021-11-12T09:49:00Z</cp:lastPrinted>
  <dcterms:modified xsi:type="dcterms:W3CDTF">2021-11-12T03:05:00Z</dcterms:modified>
  <cp:revision>42</cp:revision>
  <dc:subject/>
  <dc:title>Повестка</dc:title>
</cp:coreProperties>
</file>