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  Думы муниципального района Усольского районного муниципального образования  28.04.2020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ктовый зал                                                                                     10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 Об утверждении отчета о результатах деятельности Управления по распоряжению муниципальным имуществом администрации </w:t>
      </w:r>
      <w:r>
        <w:rPr>
          <w:sz w:val="28"/>
          <w:szCs w:val="22"/>
        </w:rPr>
        <w:t xml:space="preserve">муниципального района Усольского районного муниципального образования </w:t>
      </w:r>
      <w:r>
        <w:rPr>
          <w:sz w:val="28"/>
          <w:szCs w:val="28"/>
        </w:rPr>
        <w:t>за 2019 год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b/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 результатах и основных направлениях деятельности Комитета по экономике и финансам администрации муниципального района Усольского районного муниципального образования за 2019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</w:t>
      </w:r>
      <w:r>
        <w:rPr>
          <w:sz w:val="28"/>
          <w:szCs w:val="26"/>
        </w:rPr>
        <w:t xml:space="preserve">отчете мэра </w:t>
      </w:r>
      <w:r>
        <w:rPr>
          <w:sz w:val="28"/>
          <w:szCs w:val="28"/>
        </w:rPr>
        <w:t xml:space="preserve">о социально-экономическом положении и оценке эффективности деятельности администрации </w:t>
      </w:r>
      <w:r>
        <w:rPr>
          <w:sz w:val="28"/>
          <w:szCs w:val="26"/>
        </w:rPr>
        <w:t>муниципального района Усольского районного муниципального образования за 2019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>Матюха Виталий Иванович – мэр Усо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чет о деятельности Думы муниципального района Усольского районного муниципального образования за 2019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>Глызина Надежда Николаевна – председатель Думы Усо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чет о деятельности Контрольно-ревизионной комиссии муниципального района Усольского районного муниципального образования за 2019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Заключение на проект решения Думы  «Об  исполнении бюджета муниципального района Усольского районного муниципального образования за 2019 год»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вальчук Ирина Валерьевна – председатель Контрольно-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исполнении бюджета муниципального района Усольского районного муниципального образования за 2019 год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Об утверждении отчета о результатах приватизации муниципального имущества муниципального района Усольского районного муниципального образования за 2019 год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b/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О внесении изменений и дополнений в Перечень мест, запрещённых для посещения детьми, а также мест, запрещённых для посещения детьми в ночное время без сопровождения родителей (лиц их заменяющих) или лиц, осуществляющих мероприятия с участием детей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Усольского районного муниципального образования.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Дубенкова Ирина Михайловна - первый заместитель мэра Ус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0.</w:t>
      </w:r>
      <w:r>
        <w:rPr>
          <w:sz w:val="28"/>
        </w:rPr>
        <w:t xml:space="preserve"> О предоставлении отсрочки уплаты арендной платы и освобождения от уплаты арендных платежей субъектов малого и среднего предпринимательства по договорам аренды объектов недвижимого  имущества, находящегося в муниципальной собственности Усольского районного муниципального образова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b/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О подготовке к пожароопасному периоду в Усольском районе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чик: Филимонов Андрей Иванович - начальник отдела ГО и ЧС-начальник ЕДД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ЛОМе" w:cs="Arial"/>
      <w:color w:val="auto"/>
      <w:kern w:val="2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1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3:00Z</dcterms:created>
  <dc:creator>ShargorodskayaVA</dc:creator>
  <dc:description/>
  <cp:keywords/>
  <dc:language>en-US</dc:language>
  <cp:lastModifiedBy>ShargorodskayaVA</cp:lastModifiedBy>
  <cp:lastPrinted>2020-04-27T10:14:00Z</cp:lastPrinted>
  <dcterms:modified xsi:type="dcterms:W3CDTF">2020-04-27T02:14:00Z</dcterms:modified>
  <cp:revision>18</cp:revision>
  <dc:subject/>
  <dc:title>1</dc:title>
</cp:coreProperties>
</file>