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  Думы муниципального района Усольского районного муниципального образования  24.09.2019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ктовый зал                                                                                     10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на проект решения Думы муниципального района Усольского районного муниципального образования «О внесении изменений в решение Думы муниципального района Усольского районного муниципального образования от 25.12.2018 г. № 74 «Об утверждении бюджета муниципального района Усольского </w:t>
      </w:r>
      <w:r>
        <w:rPr>
          <w:spacing w:val="-2"/>
          <w:sz w:val="28"/>
          <w:szCs w:val="28"/>
        </w:rPr>
        <w:t>районного муниципального образования на 2019 год и на плановый период 2020 и 2021 годов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овальчук Ирина Валерьевна –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решение Думы муниципального района Усольского районного муниципального образования от 25.12.2018 г. № 74 «Об утверждении бюджета муниципального района Усольского </w:t>
      </w:r>
      <w:r>
        <w:rPr>
          <w:spacing w:val="-2"/>
          <w:sz w:val="28"/>
          <w:szCs w:val="28"/>
        </w:rPr>
        <w:t>районного муниципального образования на 2019 год и на плановый период 2020 и 2021 годов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,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имается двумя третями от установленного числа депутат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 внесении изменений в муниципальную программу «Обеспечение эффективности деятельности органов местного самоуправления Усольского районного муниципального образования на 2017-2021 годы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Глызина Надежда Николаевна – председатель комиссии по бюджету и налоговой политике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и: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 -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рапова Юлия Юрьевна – начальник отдела экономического развития комитета по экономике и финан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-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О внесении изменений и дополнений в муниципальную программу «Устойчивое развитие сельских территорий Усольского районного муниципального образования на 2014-2020 годы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Глызина Надежда Николаевна – председатель комиссии по бюджету и налоговой политике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и: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 -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>Храпова Юлия Юрьевна – начальник отдела экономического развития комитета по экономике и финан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-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О внесении изменений в муниципальную программу «Развитие культуры Усольского районного муниципального образования» на 2017 – 2021 годы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Барановская Ольга Александровна – председатель комиссии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и: Журавская Ирина Вячеславовна – начальник отдела культуры и молодежной политики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урцева Елена Анатольевна – зам.директора МКУ «Управление»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-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4. О внесении изменений в муниципальную программу «Развитие системы образования Усольского района  на 2017-2021 годы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Барановская Ольга Александровна – председатель комиссии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>Содокладчики: Татарникова Нина Григорьевна – председатель Комитета по образованию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Шитина Анна Константиновна – директор МКУ «Управление»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-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5. О внесении изменений в муниципальную программу  «</w:t>
      </w:r>
      <w:r>
        <w:rPr>
          <w:bCs/>
          <w:sz w:val="28"/>
          <w:szCs w:val="28"/>
        </w:rPr>
        <w:t>Развитие инфраструктуры и обеспечение комплексных мер противодействия чрезвычайным ситуациям в образовательных учреждениях Усольского района</w:t>
      </w:r>
      <w:r>
        <w:rPr>
          <w:sz w:val="28"/>
          <w:szCs w:val="28"/>
        </w:rPr>
        <w:t xml:space="preserve"> на 2017-2021 годы».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Барановская Ольга Александровна – председатель комиссии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и: Татарникова Нина Григорьевна – председатель Комитета по образованию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Шитина Анна Константиновна – директор МКУ «Управление»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-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 внесении изменений в муниципальную программу «Старшее поколение» на 2017-2021 годы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Барановская Ольга Александровна – председатель комиссии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: Касюро Наталья Викторовна – ведущий специалист по работе с общественными организациями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-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 и спорта в муниципальном районе Усольском районном муниципальном образовании на  2017-2021 годы».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Барановская Ольга Александровна – председатель комиссии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: Ремнева Екатерина Андреевна – начальник отдела по развитию физической культуры, спорту и туризму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-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О внесении изменений в муниципальную программу «Повышение безопасности дорожного движения на территории Усольского района на 2017 - 2021 годы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Обухов Максим Юрьевич – председатель комиссии по жилищно-коммунальному хозяйству, архитектуре и строительству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и: Писарев Алексей Владимирович – начальник Управления ЖКХ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-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.9. О внесении изменений в муниципальную программу</w:t>
      </w:r>
      <w:r>
        <w:rPr>
          <w:sz w:val="28"/>
          <w:szCs w:val="28"/>
          <w:lang w:eastAsia="en-US"/>
        </w:rPr>
        <w:t xml:space="preserve"> «Развитие жилищно-коммунального хозяйства в Усольском районном муниципальном образовании </w:t>
      </w:r>
      <w:r>
        <w:rPr>
          <w:bCs/>
          <w:sz w:val="28"/>
          <w:szCs w:val="28"/>
          <w:lang w:eastAsia="en-US"/>
        </w:rPr>
        <w:t>на 2017-2021 годы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Обухов Максим Юрьевич – председатель комиссии по жилищно-коммунальному хозяйству, архитектуре и строительству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и: Писарев Алексей Владимирович – начальник Управления ЖКХ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-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тоги летней кампании по отдыху, занятости, оздоровлению в  Усольском районе в 2019 год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и: Татарникова Нина Григорьевна – председатель Комитета по образова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оклада: 15 мин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уравская Ирина Вячеславовна – начальник отдела культуры и молодежной поли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оклада: 15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мнева Екатерина Андреевна –  начальник отдела по развитию физической культуры, спорта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Standard"/>
        <w:widowControl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дготовке объектов ЖКХ к отопительному сезону 2019-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кладчик: Константинов Андрей Борисович – заместитель мэра по муницип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 внесении дополнений в прогнозный план приватизации муниципального имущества Усольского районного муниципального образования на 2019 год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b/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/>
      </w:pPr>
      <w:r>
        <w:rPr>
          <w:sz w:val="28"/>
          <w:szCs w:val="28"/>
        </w:rPr>
        <w:t>6. О внесении изменений в Перечень проектов народных инициатив на 2019 год в Усольском районном муниципальном образовании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,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имается большинством голосов). </w:t>
      </w:r>
    </w:p>
    <w:p>
      <w:pPr>
        <w:pStyle w:val="Normal"/>
        <w:jc w:val="both"/>
        <w:rPr/>
      </w:pPr>
      <w:r>
        <w:rPr>
          <w:sz w:val="28"/>
          <w:szCs w:val="28"/>
        </w:rPr>
        <w:t>7. Об утверждении Положения о порядке и размерах возмещения расходов, связанных со служебными командировками, работникам органов местного самоуправления и муниципальных учреждений муниципального района Усольского районного муниципального образования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Русакова Елена Николаевна –  руководитель аппара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112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0:00Z</dcterms:created>
  <dc:creator>ShargorodskayaVA</dc:creator>
  <dc:description/>
  <cp:keywords/>
  <dc:language>en-US</dc:language>
  <cp:lastModifiedBy>Пользователь</cp:lastModifiedBy>
  <cp:lastPrinted>2019-09-13T10:32:00Z</cp:lastPrinted>
  <dcterms:modified xsi:type="dcterms:W3CDTF">2021-02-16T03:08:00Z</dcterms:modified>
  <cp:revision>148</cp:revision>
  <dc:subject/>
  <dc:title>1</dc:title>
</cp:coreProperties>
</file>