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КСТОВАЯ ЧАСТЬ ДОКЛАДА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ОБ ИТОГАХ РАБОТЫ ОРГАНОВ МЕСТНОГО САМОУПРАВЛЕНИЯ МУНИЦИПАЛЬНОГО РАЙОНА УСОЛЬСКОГО РАЙОННОГО МУНИЦИПАЛЬНОГО ОБРАЗОВАНИЯ </w:t>
      </w:r>
      <w:r>
        <w:rPr>
          <w:b/>
          <w:caps/>
          <w:sz w:val="28"/>
          <w:szCs w:val="28"/>
        </w:rPr>
        <w:t>за 2020 год и их планируемых значениях на 3-летний пери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  <w:sz w:val="28"/>
        </w:rPr>
        <w:t>Экономическое развитие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1. «Число субъектов малого и среднего предпринимательства в расчете на 10 тыс. человек населения». Пункт 2.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показателям указано плановое значение на 2020 год, но по предварительному мониторингу показатели будут снижены по сравнению с 2019 годом в связи с прекращением деятельности некоторых субъектов малого и среднего предпринимательства из-за </w:t>
      </w:r>
      <w:r>
        <w:rPr>
          <w:rStyle w:val="Pta0000022"/>
          <w:color w:val="000000"/>
          <w:sz w:val="28"/>
          <w:szCs w:val="28"/>
        </w:rPr>
        <w:t>пандемии коронавирусной инфек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 «Объем инвестиций в основной капитал (за исключением бюджетных средств) в расчете на 1 жител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 предварительный показатель на основании статистических данных за 9 месяцев. Существенная часть инвестиций приходится на раздел «сельское, лесное хозяйство, охота, рыболовство и рыбоводство». Источником финансирования в основном являются собственные средства предприятий и привлеченные средства (кредиты бан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сельскохозяйственными предприятиями и крестьянско-фермерскими хозяйствами продолжена реализация инвестиционных проектов по производству молока, овощей, мясного скотоводства и свиновод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.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казан за 2019 год в связи с отсутствием статистических данных за 2020 г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5. «Доля прибыльных сельскохозяйственных организаций в общем их числ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ую долю в экономическом и социальном развитии района в 2020 году составляет сельскохозяйственное производство, которое предста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рупными предприятиями по производству продукции свинины и птицеводства на промышленной основе (СХПК «Усольский свинокомплекс» и СХПАО «Белореченско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редними предприятиями, специализирующимися на мясомолочном производстве (АО «Большееланское», АО «Железнодорожник») и производстве семян культур высших репродукций (ФГУП «Буретско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лыми предприятиями по производству элитных семян зерновых культур (ЗАО «Тельминское») и переработке зерновых (ООО «СХ Наследие», ООО «КХ Картагон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все предприятия являются прибыль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меньшен</w:t>
      </w:r>
      <w:r>
        <w:rPr>
          <w:sz w:val="28"/>
          <w:szCs w:val="28"/>
        </w:rPr>
        <w:t xml:space="preserve">ие данного </w:t>
      </w:r>
      <w:r>
        <w:rPr>
          <w:sz w:val="28"/>
          <w:szCs w:val="28"/>
          <w:lang w:val="en-US"/>
        </w:rPr>
        <w:t>показа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2020 году с 10% до 2,48% связано с </w:t>
      </w:r>
      <w:r>
        <w:rPr>
          <w:sz w:val="28"/>
          <w:szCs w:val="28"/>
          <w:lang w:val="en-US"/>
        </w:rPr>
        <w:t>проведен</w:t>
      </w:r>
      <w:r>
        <w:rPr>
          <w:sz w:val="28"/>
          <w:szCs w:val="28"/>
        </w:rPr>
        <w:t xml:space="preserve">ием </w:t>
      </w:r>
      <w:r>
        <w:rPr>
          <w:sz w:val="28"/>
          <w:szCs w:val="28"/>
          <w:lang w:val="en-US"/>
        </w:rPr>
        <w:t>комплекса мероприятий по ремонту и содержанию автомобильных дорог общего пользования местного значения Усольского района</w:t>
      </w:r>
      <w:r>
        <w:rPr>
          <w:sz w:val="28"/>
          <w:szCs w:val="28"/>
        </w:rPr>
        <w:t>. В рамках содержания автомобильных дорог, находящихся в перечне автомобильных дорог общего пользования местного значения Усольского района проводилось обслуживание и ремонт при необходимости. Также проведен ремонт автомобильных дорог: д. Низовцева – СНТ «Калиновка» поле «Калиновка-6» Усольского района; «Октябрьский-Манинск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.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 2020 году остается на прежнем уровне 2%, так как открытие </w:t>
      </w:r>
      <w:r>
        <w:rPr>
          <w:sz w:val="28"/>
          <w:szCs w:val="28"/>
          <w:lang w:val="en-US"/>
        </w:rPr>
        <w:t>новых автобусных маршрут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беспечивающих сообщение населенных пунктов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административным центром </w:t>
      </w:r>
      <w:r>
        <w:rPr>
          <w:sz w:val="28"/>
          <w:szCs w:val="28"/>
        </w:rPr>
        <w:t xml:space="preserve">Усольского </w:t>
      </w:r>
      <w:r>
        <w:rPr>
          <w:sz w:val="28"/>
          <w:szCs w:val="28"/>
          <w:lang w:val="en-US"/>
        </w:rPr>
        <w:t>района</w:t>
      </w:r>
      <w:r>
        <w:rPr>
          <w:sz w:val="28"/>
          <w:szCs w:val="28"/>
        </w:rPr>
        <w:t>, не устано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. «Среднемесячная номинальная начисленная заработная плата работников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1 «крупных и средних предприятий и некоммерческих организ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месячная заработная плата в 2020 году возросла на 24,7% и составила 55 500,00 тыс. руб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2 «муниципальных дошкольных образовательных учреждений», пп.3 «муниципальных общеобразовательных учреждений», пп.4 «учителей муниципальных общеобразовательных учреждений», пп.6 «муниципальных учреждений физической культуры и спорт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20 году показатели увеличены за счет увеличения МРОТ (с 1 января 2020г. – 12 130 руб. согласно Федерального закона от 27.12.2019г. №463-ФЗ «О внесении изменений в статью 1 Федеральному закону «О минимальном размере оплаты труда» и роста средней заработной платы (педагогического персонала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5 «муниципальных учреждений культуры и искус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учреждений культуры в 2020 году составила 36 603,87 руб., что соответствовало уточненному прогнозу среднемесячной заработной платы работников учреждений культуры Иркутской области на 2020 год – 36 440,00 руб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Дошкольное образование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.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.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020 года уменьшился на 2,2% в связи с отсутствием актуальной очередности детей для зачисления в детский сад и снижением общего количества детского населения, зарегистрированного на территории Усольского района. В 2020 году закрыта в связи с отсутствием потребности 1 группа в детском саду с. Сосновка, функционируют в полном режиме две группы вместо трех в детских садах с. Биликтуй, с. Маль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.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я показателя до 8,7% обусловлено увеличением показателей доступности услуг дошкольного образования для населения Усольского района в 2020 году (наличие свободных мест в дошкольных общеобразовательных учреждениях) и отсутствием актуальной очередности для детей в возрасте с 3 лет и старше на текущий учебный год (согласно базе данных АИС «Комплектование ДОУ»), а также из-за уменьшения детского населения, проживающего на отдельных территориях Усольского района. В 7 детских садах дополнительно организован прием детей в детских сад в возрасте от 1 года и старш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1.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нный показатель соответствует фактическому наличию дефектных ведомостей на проведение капитального ремонта в дошкольных учреждениях. Согласно форме статистического наблюдения 85-К необходим капитальный ремонт системы электроснабжения в МБОУ «Детский сад №10 «Семицветик» р.п.Тельм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3.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равил проведения Государственной итоговой аттестации выпускников в 2020 году в период действия неблагоприятной санитарно – эпидемиологической обстановки все выпускники 11 классов получили аттестаты о среднем (полном) образовании, независимо от результатов сдачи экзаменов. В связи с этим показатель соответствует значению 0%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4.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о итогам 2020 года остается без изменений и составляет 90%, так как современными видами благоустройства из 19 общеобразовательных учреждений не обеспечены 2 общеобразовательных учреждения: в отделении МБОУ «Раздольинская СОШ» отсутствует современный пищеблок, в МБОУ «Хайтинская ООШ» спортзал не соответствует современным требования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5.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ольского района общеобразовательных организаций, находящихся в аварийном состоянии – 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показатель соответствует значению 26% (составлены дефектные ведомости на проведение капитальных ремонтов различных систем жизнеобеспечения в 5 школах Усольского района (Буретская СОШ, СОШ №7 с.Сосновка, Белая СОШ, Мальтинская СОШ, Новомальтинская СОШ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. «Доля детей первой и второй групп здоровья в общей численности обучающихся в муниципальных общеобразовательных учрежден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казатели здоровья влияет проведение профилактического осмотра во всех образовательных учреждениях в прошедшем году; активная просветительская работа среди детей, родительской обществен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7.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в 2020 года осталось на уровне 2019 года и составляет 5,3% (МБОУ «Тайтурская СОШ»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8. «Расходы бюджета муниципального образования на общее образование в расчете на 1 обучающегося в муниципальных общеобразовательных учрежден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блюдается рост данного показателя на 14,7% в связи с увеличением объема финансирования, полученного общеобразовательными учреждениями, в том числе на реализацию мероприятий Национального проекта «Образование», привлечение дополнительных финансовых средств на проведение капитальных и текущих ремонтов, обновление материально –технической базы учреждений из бюджетов различных уровн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9.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в 2020 году приросло на 1,4% за счет реализации проведения мероприятий, направленных на реализацию Федерального проекта «Образование», увеличения числа привлеченных детей и подростков. Данный показатель соответствует достигнутым показателям АИС «Мониторинг общего и дополнительного образования» за 2020 год форме Федерального статистического наблюдения 1- ДШ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0. «Уровень фактической обеспеченности учреждениями культуры от нормативной потреб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учреждениями культуры по нормативным потребностям в 2020 году составляет 100% (7 детских школ искусств, 24 учреждения клубного типа, 20 библиоте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ами культуры и отдыха учреждения культуры не оснащены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1.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ые учреждения, здания которых находятся в аварийном состоянии,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культуры, требующих капитального ремонта, в 2020 году составляла 2,0% от общего количества учреждений культуры и искусства –49 ед. (1 учреждение – обособленное структурное подразделение районный центр театрального творчества муниципального бюджетного учреждения культуры «Районный дом культуры» в р.п.Мишелевк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2.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, находящиеся в муниципальной собственности Усольского района и требующие консервации или реставрации, отсутствуют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ункт 23. «Доля населения, систематически занимающегося физической культурой и спортом»</w:t>
      </w:r>
    </w:p>
    <w:p>
      <w:pPr>
        <w:pStyle w:val="Normal"/>
        <w:ind w:firstLine="540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Увеличение значения показателя в 2020 году до 39,1% произошло за счет</w:t>
      </w:r>
      <w:r>
        <w:rPr>
          <w:color w:val="222222"/>
          <w:sz w:val="28"/>
          <w:szCs w:val="28"/>
        </w:rPr>
        <w:t xml:space="preserve"> улучшения спортивной инфраструктуры, обновления материально-технической базы спортивного оборудования (инвентаря), а также вследствие укомплектования спортивным инвентарем детско-юношеской спортивной школ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3(1). «Доля обучающихся, систематически занимающихся физической культурой и спортом, в общей численности обучающихс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 2020 году отражает количество детей и молодежи, систематически занимающихся физической культурой и спортом в секциях, которое составило 5066 чел. по муниципальным образованиям. Общая численность обучающихся составила 7651 ч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24. «Общая площадь жилых помещений, приходящаяся в среднем на одного жителя, - всего», 24.1. «в том числе введенная в действие за один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2020 года рассчитаны с учетом введенных в эксплуатацию жилых домов по сведениям муниципальных образований Усоль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5. «Площадь земельных участков, предоставленных для строительства в расчете на 10 тыс. человек населения, - всего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в 2020 году снижено в связи с санитарно-эпидемиологической обстановки и особенносте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показатель увеличился в связи с принятием Государственной программы РФ «Социальная поддержка граждан», утвержденной п</w:t>
      </w:r>
      <w:r>
        <w:rPr>
          <w:bCs/>
          <w:sz w:val="28"/>
          <w:szCs w:val="28"/>
        </w:rPr>
        <w:t>остановление Правительства РФ от 15.04.2014 г. №29</w:t>
      </w:r>
      <w:r>
        <w:rPr>
          <w:sz w:val="28"/>
          <w:szCs w:val="28"/>
        </w:rPr>
        <w:t xml:space="preserve"> (бесплатное предоставление семьям с тремя и более детьми земельных участков, в том числе для жилищного строительства), принятием закона Иркутской области от 28.12.2015г. № 146-оз. «О бесплатном предоставлении земельных участков в собственность граждан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7.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20 году остался на прежнем 100% уровне – у всех многоквартирных домов определен способ упра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8.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ольского района отсутствуют организации коммунального комплекса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9. «Доля многоквартирных домов, расположенных на земельных участках, в отношении которых осуществлен государственный кадастровый уч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кадастровый учет в отношении земельных участков, на которых расположены многоквартирные дома, в том числе двухквартирные дома городскими и сельскими муниципальными образованиями не осуществлял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0.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количество семей, состоящих на учете в качестве нуждающихся в жилых помещениях, составило 493. В 2020 году предоставлены жилые помещения 21 семье. Процент предоставления жилых помещений нуждающимся семьям составил 4,2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и прогнозные показатели рассчитаны по данным городских и сельских поселений муниципальных образований Усольского район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1.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местных бюджетов в общем объеме собственных доходов в 2020 году составила 55,60%, что на 13,92% выше уровня 2019 года (41,68%). Увеличение доли обусловлено ростом налоговых и неналоговых доходов и снижением в 2020 году дотаций и субсидий в сравнении с 2019 год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видом налоговых и неналоговых доходов традиционно является налог на доходы физических лиц, его доля в 2020 году составила 73,7% от общего объема поступлений налоговых и неналоговых доход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2.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, учредителем которых является администрация  Усольского района и которые находятся в стадии банкротства, отсутствую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3. «Объем незавершенного в установленные сроки строительства, осуществляемого за счет средств бюджета городского округа (муниципального района)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незавершенного в установленные сроки строительства отсутствуют на территории Усоль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4. «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сроченная кредиторская задолженность по заработной плате с начислениями на нее в консолидированном бюджете Усольского района отсутствов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5. 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блюдается рост значения показателя на 20,7%, что обосновывается снижением численности населения, а также ввиду индексации заработной платы работников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6.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Усольского районного муниципального образования от 28.05.2013г. №73 утверждена «Схема территориального планирования муниципального района Усольского районного муниципального образовани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8. «Среднегодовая численность постоянного на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за 2020 год указано на основании официальной статистической информации Иркутскстата на 01.01.2020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9. «Удельная величина потребления энергетических ресурсов в многоквартирных дома». Пункт 40. «Удельная величина потребления энергетических ресурсов муниципальными бюджетными учреждения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«Электрическая энергия» увеличился за счет </w:t>
      </w:r>
      <w:r>
        <w:rPr>
          <w:sz w:val="28"/>
          <w:szCs w:val="28"/>
          <w:lang w:val="en-US"/>
        </w:rPr>
        <w:t>увелич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количества </w:t>
      </w:r>
      <w:r>
        <w:rPr>
          <w:sz w:val="28"/>
          <w:szCs w:val="28"/>
        </w:rPr>
        <w:t>применяемых энергосберег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чительное увеличение показателей «горячая вода», «тепловая энергия», соответствует нормативам потребления (куб. метров на 1 человека населения), утвержд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жилищной политики, энергетики и транспорта Иркутской области» от 30.12.2016г №184-мпр.</w:t>
        </w:r>
      </w:hyperlink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41. 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»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была проведена в 2019 году. Согласно части 6 ст.95.2 Федерального закона от 29.12.2012г. №273–ФЗ «Об образовании в Российской Федерации» (с изменениями) «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, чем один раз в год и не реже, чем один раз в три года в отношении одной и той же организации». 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цедура оценки качества условий была проведена в отношении 16 образовательных учреждений: 11 ДОУ, 5 МОУ. В рамках 100 бальной системы оценивания средний балл учреждений района по 5 основным критериям составил 80,4 балла, что ниже установленных плановых показателей на 9%. Несмотря на то, что общий показатель соответствует «высокому уровню», отмечено снижение значения по критерию «доступность услуг» в системе дошкольного образования. Респонденты указывают на сложности, возникшие с введением режима «дежурных групп» в период неблагоприятной эпидемиолог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-108" w:hanging="34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Pta0000022">
    <w:name w:val="pt-a0-0000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yt.irkutskenergo.ru/gi/2359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9:00Z</dcterms:created>
  <dc:creator>XP GAME 2009</dc:creator>
  <dc:description/>
  <cp:keywords/>
  <dc:language>en-US</dc:language>
  <cp:lastModifiedBy>ShargorodskayaVA</cp:lastModifiedBy>
  <cp:lastPrinted>2021-03-10T08:17:00Z</cp:lastPrinted>
  <dcterms:modified xsi:type="dcterms:W3CDTF">2021-03-18T03:16:00Z</dcterms:modified>
  <cp:revision>16</cp:revision>
  <dc:subject/>
  <dc:title>ПОЯСНИТЕЛЬНАЯ ЗАПИСКА</dc:title>
</cp:coreProperties>
</file>