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4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Думы муниципального района</w:t>
      </w:r>
    </w:p>
    <w:p>
      <w:pPr>
        <w:pStyle w:val="Normal"/>
        <w:spacing w:lineRule="auto" w:line="240" w:before="0" w:after="0"/>
        <w:ind w:left="44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ольского районного </w:t>
      </w:r>
    </w:p>
    <w:p>
      <w:pPr>
        <w:pStyle w:val="Normal"/>
        <w:spacing w:lineRule="auto" w:line="240" w:before="0" w:after="0"/>
        <w:ind w:left="44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7.11.2018г.  №  72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РЕАЛИЗАЦИИ СТРАТЕ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ЦИАЛЬНО-ЭКОНОМИЧЕСК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СОЛЬСКОГО РАЙОНН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 203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8 год</w:t>
      </w:r>
    </w:p>
    <w:p>
      <w:pPr>
        <w:sectPr>
          <w:footerReference w:type="default" r:id="rId2"/>
          <w:type w:val="nextPage"/>
          <w:pgSz w:w="11906" w:h="16838"/>
          <w:pgMar w:left="284" w:right="42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лан мероприятий </w:t>
      </w:r>
      <w:r>
        <w:rPr>
          <w:rFonts w:cs="Times New Roman" w:ascii="Times New Roman" w:hAnsi="Times New Roman"/>
          <w:sz w:val="28"/>
        </w:rPr>
        <w:t xml:space="preserve">по реализации Стратегии социально-экономического развития Усольского районного муниципального образования до 2030 года (далее – План) </w:t>
      </w:r>
      <w:r>
        <w:rPr>
          <w:rFonts w:cs="Times New Roman" w:ascii="Times New Roman" w:hAnsi="Times New Roman"/>
          <w:sz w:val="28"/>
          <w:szCs w:val="28"/>
        </w:rPr>
        <w:t xml:space="preserve">разработан на основе положений Стратегии социально-экономического развития Усольского районного муниципального образования до 2030 года (далее – Стратегия) на период ее реал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План представляет собой комплекс мероприятий, инициируемых, разрабатываемых, утверждаемых и осуществляемых органами местного самоуправления в соответствии с установленными стратегическими приоритетами социально-экономического развития Усольского района, которые были </w:t>
      </w:r>
      <w:r>
        <w:rPr>
          <w:rFonts w:cs="Times New Roman" w:ascii="Times New Roman" w:hAnsi="Times New Roman"/>
          <w:sz w:val="28"/>
          <w:szCs w:val="28"/>
        </w:rPr>
        <w:t>определены на основе результатов стратегического анализа и с учетом поставленных стратегических целей Стратег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numPr>
          <w:ilvl w:val="0"/>
          <w:numId w:val="13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апы реализации Страте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оприятия Плана направлены на реализацию сценария, ориентируемого на раскрытие потенциала стратегического развития, эффективное использование человеческого капитала, сбалансированное развитие территории, реализацию новых подходов к управлению рай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ализация Стратегии предусматривает три этапа </w:t>
      </w:r>
      <w:r>
        <w:rPr>
          <w:rFonts w:cs="Times New Roman" w:ascii="Times New Roman" w:hAnsi="Times New Roman"/>
          <w:bCs/>
          <w:sz w:val="28"/>
          <w:szCs w:val="28"/>
        </w:rPr>
        <w:t>разработки и реализации документов стратегического планирования Усольского район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ы реализации Стратегии выделены с учетом установленной периодичности бюджетного планирования: </w:t>
      </w:r>
    </w:p>
    <w:p>
      <w:pPr>
        <w:pStyle w:val="ListParagraph"/>
        <w:numPr>
          <w:ilvl w:val="0"/>
          <w:numId w:val="16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– 2019-2021гг.;</w:t>
      </w:r>
    </w:p>
    <w:p>
      <w:pPr>
        <w:pStyle w:val="ListParagraph"/>
        <w:numPr>
          <w:ilvl w:val="0"/>
          <w:numId w:val="16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– 2022-2027гг.</w:t>
      </w:r>
    </w:p>
    <w:p>
      <w:pPr>
        <w:pStyle w:val="ListParagraph"/>
        <w:numPr>
          <w:ilvl w:val="0"/>
          <w:numId w:val="16"/>
        </w:numPr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– 2028-2030г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апы разработки и реализации документов стратегического планирования Усол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0"/>
        <w:gridCol w:w="564"/>
        <w:gridCol w:w="831"/>
        <w:gridCol w:w="536"/>
        <w:gridCol w:w="536"/>
        <w:gridCol w:w="26"/>
        <w:gridCol w:w="510"/>
        <w:gridCol w:w="536"/>
        <w:gridCol w:w="536"/>
        <w:gridCol w:w="540"/>
        <w:gridCol w:w="540"/>
        <w:gridCol w:w="540"/>
        <w:gridCol w:w="26"/>
        <w:gridCol w:w="514"/>
        <w:gridCol w:w="541"/>
        <w:gridCol w:w="26"/>
        <w:gridCol w:w="83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Этапы разработки и реализац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1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30</w:t>
            </w:r>
          </w:p>
        </w:tc>
      </w:tr>
      <w:tr>
        <w:trPr>
          <w:trHeight w:val="37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тратегия социально-экономического развития 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зработка</w:t>
            </w:r>
          </w:p>
        </w:tc>
        <w:tc>
          <w:tcPr>
            <w:tcW w:w="7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ализация</w:t>
            </w:r>
          </w:p>
        </w:tc>
      </w:tr>
      <w:tr>
        <w:trPr>
          <w:trHeight w:val="37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чало реализации</w:t>
            </w:r>
          </w:p>
        </w:tc>
        <w:tc>
          <w:tcPr>
            <w:tcW w:w="5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олгосрочный период реализац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чало разработки на новый период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готовительный этап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этап</w:t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этап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этап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ые программы (МП) район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ействующие в процессе разработки Стратегии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комплекс МП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комплекс МП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комплекс МП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комплекс МП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numPr>
          <w:ilvl w:val="0"/>
          <w:numId w:val="13"/>
        </w:numPr>
        <w:ind w:lef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Цели и задачи социально-экономического развития района, приоритетные для каждого этапа реализации Страте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32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</w:rPr>
        <w:t>Основной стратегической целью является п</w:t>
      </w:r>
      <w:r>
        <w:rPr>
          <w:rFonts w:cs="Times New Roman" w:ascii="Times New Roman" w:hAnsi="Times New Roman"/>
          <w:sz w:val="28"/>
          <w:szCs w:val="28"/>
        </w:rPr>
        <w:t>овышение уровня и качества жизни населения Усольского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стартовых условий, факторов и предпосылок перспективного развития Усольского района, возможное их применение в рассматриваемой перспективе позволяют предложить в качестве приоритетов социально-экономического развития района 4 стратегических задачи и приоритета, в каждом из которых определены стратегические цели и задач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тратегические задачи: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ормирование благоприятного экономического климата.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здание условий для личностного развития и реализации способностей человека, пополнение трудовых ресурсов.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здание комфортной среды для проживания, ведения бизнеса и посещения территории.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ние эффективной системы управления территорией в тесном взаимодействии местного сообщества и общественных институтов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240" w:before="0" w:after="0"/>
        <w:ind w:left="90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оритеты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витие экономического потенциала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Цель 1. Диверсификация экономики района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2. Развитие малого и среднего предпринимательства, диверсификация экономической деятельности малого и среднего предпринимательства. 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0" w:leader="none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Цель 3. Развитие внутреннего туризма и сферы услуг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142" w:leader="none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Повышение качества жизни населения и развитие человеческого потенциала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1. Развитие и эффективное использование трудового потенциала района, создание условий для реализации трудовых прав граждан. 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2. Создание благоприятных условий для жизнедеятельности. 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 3. Создание условий для самореализации молодежи в интересах социально-экономического, общественно-политического и духовно-нравственного воспитания молодеж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вышение качества муниципальной среды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1. Улучшение состояния жилищного фонда в муниципальных образованиях муниципального района Усольского районного муниципального образования. 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 2. Комплексное развитие систем коммунальной инфраструктуры муниципального района Усольского районного муниципального образования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 3. Развитие транспортной инфраструктуры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 4. Формирование облика благоустроенного, ухоженного район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вышение эффективности муниципального управления районом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 1. Развитие гражданских инициатив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142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2. Эффективное использование ресурсов территор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13"/>
        </w:numPr>
        <w:ind w:lef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казатели реализации Страте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32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евые показатели реализации Стратегии структурированы по приоритетам, целям и задачам (таблица 1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numPr>
          <w:ilvl w:val="0"/>
          <w:numId w:val="13"/>
        </w:numPr>
        <w:ind w:left="0" w:hanging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мплексы мероприятий и перечень муниципальных программ, обеспечивающих достижение на каждом этапе реализации Стратегии долгосрочных целей социально-экономического развития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32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ым механизмом реализации Плана являются муниципальные программы (далее – программы). Цели,задачи и мероприятия программ согласуются с целями и задачамистратегического развития, а плановые показатели конкретизируются вцелевых показателях реализации программ.Действующие программы могут быть скорректированы в целяхдостижения стратегических целей.По окончании срока действия утвержденных программструктурнымиподразделениямиадминистрациимуниципального района Усольского районного муниципального образования разрабатываются аналогичные программы напоследующие периоды, а в План вносятся соответствующие корректир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инство действующих муниципальных программ реализуются до 2019 года включительно. При необходимости в них будут вноситься изменения в соответствии с целями и задачами Стратегии. Также предполагается разработка ряда новых муниципальных программ, направленных на достижение целей и задач социально-экономического развития Усольского района до 2030 года (см. таблица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sectPr>
          <w:footerReference w:type="default" r:id="rId3"/>
          <w:type w:val="nextPage"/>
          <w:pgSz w:w="11906" w:h="16838"/>
          <w:pgMar w:left="1276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WWCaption"/>
        <w:jc w:val="right"/>
        <w:rPr>
          <w:rFonts w:ascii="Times New Roman" w:hAnsi="Times New Roman" w:cs="Times New Roman"/>
          <w:color w:val="000000"/>
          <w:sz w:val="28"/>
        </w:rPr>
      </w:pPr>
      <w:bookmarkStart w:id="0" w:name="_Hlk496010051"/>
      <w:bookmarkEnd w:id="0"/>
      <w:r>
        <w:rPr>
          <w:rFonts w:cs="Times New Roman" w:ascii="Times New Roman" w:hAnsi="Times New Roman"/>
          <w:color w:val="000000"/>
          <w:sz w:val="28"/>
        </w:rPr>
        <w:t xml:space="preserve">Таблица </w:t>
      </w:r>
      <w:r>
        <w:rPr>
          <w:rFonts w:cs="Times New Roman" w:ascii="Times New Roman" w:hAnsi="Times New Roman"/>
          <w:color w:val="000000"/>
          <w:sz w:val="28"/>
        </w:rPr>
        <w:fldChar w:fldCharType="begin"/>
      </w:r>
      <w:r>
        <w:rPr>
          <w:sz w:val="28"/>
          <w:rFonts w:cs="Times New Roman" w:ascii="Times New Roman" w:hAnsi="Times New Roman"/>
          <w:color w:val="000000"/>
        </w:rPr>
        <w:instrText xml:space="preserve"> SEQ Таблица \* ARABIC </w:instrText>
      </w:r>
      <w:r>
        <w:rPr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rFonts w:cs="Times New Roman" w:ascii="Times New Roman" w:hAnsi="Times New Roman"/>
          <w:color w:val="000000"/>
        </w:rPr>
        <w:t>1</w:t>
      </w:r>
      <w:r>
        <w:rPr>
          <w:sz w:val="28"/>
          <w:rFonts w:cs="Times New Roman" w:ascii="Times New Roman" w:hAnsi="Times New Roman"/>
          <w:color w:val="000000"/>
        </w:rPr>
        <w:fldChar w:fldCharType="end"/>
      </w:r>
    </w:p>
    <w:p>
      <w:pPr>
        <w:pStyle w:val="WWCaption"/>
        <w:jc w:val="center"/>
        <w:rPr>
          <w:rFonts w:ascii="Times New Roman" w:hAnsi="Times New Roman" w:cs="Times New Roman"/>
          <w:bCs w:val="false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Целевые показатели реализации, </w:t>
      </w:r>
      <w:r>
        <w:rPr>
          <w:rFonts w:cs="Times New Roman" w:ascii="Times New Roman" w:hAnsi="Times New Roman"/>
          <w:bCs w:val="false"/>
          <w:color w:val="000000"/>
          <w:sz w:val="28"/>
        </w:rPr>
        <w:t>комплексы мероприятий и перечень муниципальных программ</w:t>
      </w:r>
      <w:r>
        <w:rPr>
          <w:rFonts w:cs="Times New Roman" w:ascii="Times New Roman" w:hAnsi="Times New Roman"/>
          <w:color w:val="000000"/>
          <w:sz w:val="28"/>
        </w:rPr>
        <w:t xml:space="preserve"> по реализации Стратегии </w:t>
      </w:r>
      <w:r>
        <w:rPr>
          <w:rFonts w:cs="Times New Roman" w:ascii="Times New Roman" w:hAnsi="Times New Roman"/>
          <w:bCs w:val="false"/>
          <w:color w:val="000000"/>
          <w:sz w:val="28"/>
        </w:rPr>
        <w:t>социально-экономического развития муниципального района Усольского районного муниципального образования на период до 2030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32"/>
        </w:rPr>
      </w:pPr>
      <w:r>
        <w:rPr>
          <w:rFonts w:cs="Times New Roman" w:ascii="Times New Roman" w:hAnsi="Times New Roman"/>
          <w:bCs/>
          <w:color w:val="000000"/>
          <w:sz w:val="32"/>
        </w:rPr>
      </w:r>
      <w:bookmarkStart w:id="1" w:name="_Hlk496010051"/>
      <w:bookmarkStart w:id="2" w:name="_Hlk496010051"/>
      <w:bookmarkEnd w:id="2"/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373"/>
        <w:gridCol w:w="1010"/>
        <w:gridCol w:w="1096"/>
        <w:gridCol w:w="1943"/>
        <w:gridCol w:w="993"/>
        <w:gridCol w:w="1070"/>
        <w:gridCol w:w="24"/>
        <w:gridCol w:w="1100"/>
        <w:gridCol w:w="988"/>
        <w:gridCol w:w="1043"/>
        <w:gridCol w:w="14"/>
        <w:gridCol w:w="1040"/>
        <w:gridCol w:w="15"/>
        <w:gridCol w:w="949"/>
      </w:tblGrid>
      <w:tr>
        <w:trPr>
          <w:tblHeader w:val="true"/>
          <w:trHeight w:val="23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кумент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  <w:tr>
        <w:trPr>
          <w:tblHeader w:val="true"/>
          <w:trHeight w:val="23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, единица измерения</w:t>
            </w:r>
          </w:p>
        </w:tc>
        <w:tc>
          <w:tcPr>
            <w:tcW w:w="7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 показателя</w:t>
            </w:r>
          </w:p>
        </w:tc>
      </w:tr>
      <w:tr>
        <w:trPr>
          <w:tblHeader w:val="true"/>
          <w:trHeight w:val="23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кт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ценка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2г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-2025гг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-2028гг.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-2030 гг.</w:t>
            </w:r>
          </w:p>
        </w:tc>
      </w:tr>
      <w:tr>
        <w:trPr>
          <w:trHeight w:val="57" w:hRule="atLeast"/>
        </w:trPr>
        <w:tc>
          <w:tcPr>
            <w:tcW w:w="15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ритет 1 «Развитие экономического потенциала»</w:t>
            </w:r>
          </w:p>
        </w:tc>
      </w:tr>
      <w:tr>
        <w:trPr>
          <w:trHeight w:val="57" w:hRule="atLeast"/>
        </w:trPr>
        <w:tc>
          <w:tcPr>
            <w:tcW w:w="15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1. Диверсификация экономики района</w:t>
            </w:r>
          </w:p>
        </w:tc>
      </w:tr>
      <w:tr>
        <w:trPr>
          <w:trHeight w:val="57" w:hRule="atLeast"/>
        </w:trPr>
        <w:tc>
          <w:tcPr>
            <w:tcW w:w="15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а 1. Развитие и расширение отраслей сельского хозяйства</w:t>
            </w:r>
          </w:p>
        </w:tc>
      </w:tr>
      <w:tr>
        <w:trPr>
          <w:trHeight w:val="313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униципальной подпрограммы предоставления мер поддержки сельскохозяйственным товаропроизводителям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ционной и информационной помощи для участия в программах государственной поддержки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повышения объемов мясного и молочного животноводства, стимулирование развития животноводства в личных подсобных хозяйствах граждан;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роста производства и реализации продукции растениеводств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е роста производства и реализации пищевой рыбы, пищевой рыбопродукци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ование увеличения продукции дикоросов, заготовленной на территории района, а также поддержка глубокой переработки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Формирование устойчивой экономической базы» – Подпрограмма 5 «Развитие сельского хозяйств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ые проекта сельскохозяйственных предприятий района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30гг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сельского хозяйст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учка от реализации продукции, работ, услуг (в действующих ценах), млн. 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57,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5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28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95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88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529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ающих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5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5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5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5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63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5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22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 67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7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834</w:t>
            </w:r>
          </w:p>
        </w:tc>
      </w:tr>
      <w:tr>
        <w:trPr>
          <w:trHeight w:val="23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ибыльных сельскохозяйственных организаций в общем их числе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изводства продукции сельского хозяйства в крестьянских (фермерских) хозяйствах (в сопоставимых ценах), % к предыдущему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изводства продукции сельского хозяйства в сельскохозяйственных организациях (в сопоставимых ценах), % к предыдущему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9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дача 2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Содействие развитию промышленности и реализации инновационного потенциала</w:t>
            </w:r>
          </w:p>
        </w:tc>
      </w:tr>
      <w:tr>
        <w:trPr>
          <w:trHeight w:val="2279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ствовать созданию новых промышленных производств и максимальному использованию возможностей существующих основных производственных фондов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ствовать созданию инновационных производств, формированию инновационной инфраструктуры, повышению инновационной активности предприятий, увеличению объема инвестиций и затрат на инновации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нцентрировать усилия на формировании особых экономических зон, которые должны способствовать созданию в районе отраслей производства инновационных видов продукции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Формирование устойчивой экономической базы» – Подпрограмма 6 «Развитие инновационного потенциала»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30гг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экономике и финансам (отдел инвестиционной политики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промышленного производства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ыпущенной промышленной продукции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80,03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85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5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8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5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00</w:t>
            </w:r>
          </w:p>
        </w:tc>
      </w:tr>
      <w:tr>
        <w:trPr/>
        <w:tc>
          <w:tcPr>
            <w:tcW w:w="15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а 3. Формирование благоприятного инвестиционного климата</w:t>
            </w:r>
          </w:p>
        </w:tc>
      </w:tr>
      <w:tr>
        <w:trPr>
          <w:trHeight w:val="3386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особствовать росту инвестиционной активности предприятий, осуществляющих деятельность на территории Усольского района;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влечение инвесторов путем повышения информационной открытости об инвестиционных возможностях района – создание инвестиционных паспортов территории и каждого поселения;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действие инвесторам в реализации проектов, применение мер муниципальной поддержки (льготные условия пользования земельным участком, льготный налоговый режим по земельному налогу), содействие в оформлении документов и т.д.;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формировать Совет по непрерывному улучшению инвестиционного климата и поддержке инвестиционных проектов под руководством мэра района;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формировать качественный реестр неиспользуемого, невостребованного имущества;</w:t>
            </w:r>
          </w:p>
          <w:p>
            <w:pPr>
              <w:pStyle w:val="ListParagraph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беспечить эффективное вовлечение природно-ресурсного потенциала в инвестиционный процесс (проведение дальнейшей работы по формированию на территории района земельных участков, возможных для выкупа или передачи в аренду, оформление невостребованных земельных паев в муниципальную собственность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Формирование устойчивой экономической базы» – 7 «Формирование инвестиционного климата» муниципальной программы «Формирование устойчивой экономической базы»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30гг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экономике и финансам (отдел инвестиционной политик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распоряжению муниципальным имуществ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инвестиций в основ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</w:tr>
      <w:tr>
        <w:trPr>
          <w:trHeight w:val="1974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инвестиционных проектов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32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нвестиционных паспортов территорий, 1-да, 0-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а 4. Привлечение квалифицированных и молодых специалистов на территорию района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4" w:leader="none"/>
                <w:tab w:val="left" w:pos="170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ежемесячной социальной поддержки в размере 1000 рублей молодым специалистам муниципальных учреждений образования, культуры, молодым специалистам структурных подразделений ОГБУЗ «Усольская городская больница», находящихся на территории Усольского района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4" w:leader="none"/>
                <w:tab w:val="left" w:pos="170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единовременной денежной выплаты при поступлении на работу в муниципальные учреждения образования и культуры и структурные подразделения ОГБУЗ «Усольская городская больница», находящиеся на территории Усольского района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4" w:leader="none"/>
                <w:tab w:val="left" w:pos="170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молодым семьям в получении социальной выплаты на приобретение жилья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4" w:leader="none"/>
                <w:tab w:val="left" w:pos="170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реализация проекта «Выпускник» (формирование представлений о престижности профессий)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образования» – Подпрограмма 8 «Привлечение квалифицированных и молодых специалист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Молодежная политика» – Мероприятия по поддержке молодых специалистов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30гг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молодежной полити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, проведенных в рамках проекта «Выпускник»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семей, улучшивших жилищные условия с использованием средств бюджетов всех уровней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специалистов, получивших ежемесячную выплату социальной поддержки в размере 1000 рублей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специалистов, получивших единовременную денежную выплату при поступлении на работу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реждения образования, культуры и структурные подразделения ОГБУЗ «Усольская городская больница», находящиеся на территории Усольского района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ель 2. Развитие малого и среднего предпринимательства, диверсификация экономической деятельности малого и среднего предпринимательства</w:t>
            </w:r>
          </w:p>
        </w:tc>
      </w:tr>
      <w:tr>
        <w:trPr/>
        <w:tc>
          <w:tcPr>
            <w:tcW w:w="15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а 1. Развитие самозанятости населения в сельской местности с упором на развитие малых форм сельского хозяйства</w:t>
            </w:r>
          </w:p>
        </w:tc>
      </w:tr>
      <w:tr>
        <w:trPr>
          <w:trHeight w:val="1647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консультационной и информационной помощи для участия в конкурсах на получение грантов, субсидий и субвенций (государственные программы Министерства сельского хозяйства Иркутской области и Министерства труда и занятости Иркутской области), а также в части взаимодействия с организациями, образующими инфраструктуру поддержки субъектам малого и среднего предпринимательств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школ предпринимательств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и функционирование районного Спикер – класса как центра, который способствует формированию у обучающихся и молодежи компетенций в области основ предпринимательской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ы с незанятыми в экономике гражданами и гражданами, ведущими личное подсобное хозяйство, по вопросу содействия в выборе вида деятельности, оказание помощи в их регистрации в качестве субъектов предпринимательской деятельности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Формирование устойчивой экономической базы» – «Поддержка и развитие малого и среднего предпринимательства»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30гг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экономике и финансам (отдел инвестиционной политики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лых (включая микро-предприятия) и средних предприятий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1749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ндивидуальных предпринимателей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ников малых и средних предприятий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69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3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6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26</w:t>
            </w:r>
          </w:p>
        </w:tc>
      </w:tr>
      <w:tr>
        <w:trPr/>
        <w:tc>
          <w:tcPr>
            <w:tcW w:w="15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а 2. Развитие новых видов экономической деятельности (промыслы и ремесла; бытовое и социально-культурное обслуживание населения; заготовка и переработка дикорастущих плодов и ягод, лекарственных растений и другого природного сырья)</w:t>
            </w:r>
          </w:p>
        </w:tc>
      </w:tr>
      <w:tr>
        <w:trPr>
          <w:trHeight w:val="1149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ация субъектов малого предпринимательства в значимые для района виды деятельности (социальное предпринимательство, гостиничные услуги, услуги в сфере туризма, ремесленничество, перерабатывающее производство)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консультационной и информационной помощи в части взаимодействия с организациями, образующими инфраструктуру поддержки субъектам малого и среднего предпринимательств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Формирование устойчивой экономической базы» – «Поддержка и развитие малого и среднего предпринимательства»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30гг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экономике и финансам (отдел инвестиционной политики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убъектов малого и среднего предпринимательства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5</w:t>
            </w:r>
          </w:p>
        </w:tc>
      </w:tr>
      <w:tr>
        <w:trPr>
          <w:trHeight w:val="1407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ающих в малых и средних предприятий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69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3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6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26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логовых поступлений от деятельности малых и средних предприятий, 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956,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166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166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569,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889,7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249,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609,3</w:t>
            </w:r>
          </w:p>
        </w:tc>
      </w:tr>
      <w:tr>
        <w:trPr/>
        <w:tc>
          <w:tcPr>
            <w:tcW w:w="15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а 3. Формирование перечня инвестиционных предложений для малого и среднего бизнеса с учетом потребностей муниципального образования, позволяющего задействовать потенциал поселения</w:t>
            </w:r>
          </w:p>
        </w:tc>
      </w:tr>
      <w:tr>
        <w:trPr>
          <w:trHeight w:val="864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ение и составление реестра брошенных и необрабатываемых земель, в том числе личных подсобных хозяйств;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формационной кампании среди сельского населения с целью отбора лиц, желающих расширить землепользование;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ы с фермерами и другими потенциальными землепользователями с целью передачи им невостребованных земель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Формирование устойчивой экономической базы» – «Поддержка и развитие малого и среднего предпринимательства»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30гг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экономике и финансам (отдел инвестиционной политики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субъектов малого и среднего предпринимательства, ед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5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нвестиционных проектов реализованных субъектами малого и среднего предпринимательства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а 4. Содействие в распространении примеров организации и успешного ведения предпринимательской деятельности в Усольском районе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конкурса «Лучший предприниматель Усольского района»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выставки достижений предпринимателей Усоль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сячника малого и среднего предприниматель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Формирование устойчивой экономической базы» – «Поддержка и развитие малого и среднего предпринимательств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и подготовки и проведения конкурса и выставк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30г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экономике и финансам (отдел инвестиционной политики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, направленных на пропаганду занятий предпринимательской деятельностью и демонстрацию примеров успешного ведения предпринимательской деятельности в Усольском районе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15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а 5. Финансовая поддержка на создание и развитие собственного бизнеса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конкурса по получению субсидии «Гранты на создание и развитие собственного бизнес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Формирование устойчивой экономической базы» – Подпрограмма 1 «Поддержка и развитие малого и среднего предпринимательств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одготовки и проведения конкурс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30г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экономике и финансам (отдел инвестиционной политики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убъектов малого и среднего предпринимательства, получивших финансовую поддержку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а 6. Расширение влияния местных производителей на потребительский рынок района, создание условий для обеспечения качества и безопасности товаров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84" w:leader="none"/>
                <w:tab w:val="left" w:pos="170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конкурсов среди предприятий потребительского рынк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284" w:leader="none"/>
                <w:tab w:val="left" w:pos="170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практических семинаров, обучающих семинаров, мастер-классов, конкурсов профессионального мастер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Формирование устойчивой экономической базы» – Подпрограмма 2 «Развитие сферы потребительского рын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и подготовки и проведения конкурса и семинаров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30гг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экономике и финансам (отдел инвестиционной политики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пециалистов, прошедших обучение  на семинарах, курсах, организованных в рамках реализации муниципальной программы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от розничной торговли на душу населения, тыс. руб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т общественного питания на душу населения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селения площадью торговых объектов на 1000 жителей, кв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минимальной обеспеченности населения площадью торговых объектов на 1000 жителей, кв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пециалистов, прошедших обучение на семинарах, курсах, организованных в рамках реализации подпрограммы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потребительского рынка, принявших участие в мероприятиях, направленных на повышение привлекательности объектов потребительского рынка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15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3. Развитие внутреннего туризма и сферы услуг</w:t>
            </w:r>
          </w:p>
        </w:tc>
      </w:tr>
      <w:tr>
        <w:trPr/>
        <w:tc>
          <w:tcPr>
            <w:tcW w:w="15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а 1. У</w:t>
            </w:r>
            <w:r>
              <w:rPr>
                <w:rFonts w:cs="Times New Roman" w:ascii="Times New Roman" w:hAnsi="Times New Roman"/>
                <w:i/>
                <w:szCs w:val="28"/>
              </w:rPr>
              <w:t>силение узнаваемости территории Усольского района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выставочных мероприятиях, как на уровне региона, так и других субъектов РФ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тематического сайта с информацией о туристической инфраструктуре района и обеспечение его информационной поддержки и продвижение в се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нформационной системы отрасли: освещение механизма развития туриндустрии в средствах массовых информаций, выпуск и распространение рекламной продукции (буклеты), информационного щита в г. Усолье-Сибирское, г. Ангарске, г. Иркутске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туризма»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30гг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развитию физической культуры, спорта и туриз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ставочных мероприятий, как на уровне региона так и других субъектов РФ, в которых приняли участие,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нформационных ресурсов в информационно-телекоммуникационной сети «Интернет» (тематический сайт, группы и страницы в социальных сетях с информацией о туристической инфраструктуре района и событийных мероприятиях),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идео-роликов о туристских возможностях Усольского района,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нформационных баннеров туристкой направленности в г. Усолье-Сибирское, г. Ангарск, г. Иркутск,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кземпляров  рекламной печатной продукции  (туристической карты Усольского района, тематических буклетов, листовок, посвященных отдельным туристским ресурсам и событийным мероприятиям), распространяемой среди туристов и туристских фирм по различным каналам продвижения,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00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радиционных и значимых для широкого круга лиц событий, праздников, фестивалей, шоу, смотров, выставок, ярмарок, гастролей и т.п. с активным продвижением их для населения и гостей района,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уристических указателей единого международного образца, указывающих путь к достопримечательностям,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5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а 2. Привлечение туристских потоков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новых туристских продуктов и продвижение туристских продуктов на рынке туристских услуг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государственных программах по развитию внутреннего туризма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ключение Усольского района в существующие туристические маршруты, проходящие по территории Иркутской области;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сотрудничества с соседними районами с целью создания межрайонных туристских маршрутов (г. Ангарск, Слюдянский район, Черемховский район)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жение туристических продуктов района через туроператоров, организация встреч с туроператорами, знакомство с туристическими объектами и маршрутами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вития основных центров туризма и туристских зон (п. Тальяны и п. Раздолье – центры активного отдыха; с. Мальта, с. Сосновка, р.п. Тайтурка – центры историко-культурного отдыха)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новых экскурсионных маршрутов (паломнический, экологический и др.)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конкурса на лучший экскурсионный маршрут;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экскурсий для учащихся и их родителей по внутренним маршрут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туризма»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30гг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развитию физической культуры, спорта и туриз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уристических продуктов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туристов, посещающих район, че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0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0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000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уристических объектов за счет внешнего инвестирования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а 3. Создание условий для развития разнообразных видов туризма и предпринимательства в сфере туризма, и вовлечение местного населения в процесс формирования туристских услуг в районе</w:t>
            </w:r>
          </w:p>
        </w:tc>
      </w:tr>
      <w:tr>
        <w:trPr>
          <w:trHeight w:val="1543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ое и количественное улучшение организаций, занятых в сопутствующей туризму сфере обслуживания (общественное питание, гостиницы, торговля и прочее)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 реализация инвестиционных проектов в области туризма и сферы обслуживания на территории района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использование в туристических целях сельских гостевых домов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туризма»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30гг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развитию физической культуры, спорта и туриз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ятых и самозанятых в туристической индустрии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граждан, вовлеченных в мероприятия туристской направленности, че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00</w:t>
            </w:r>
          </w:p>
        </w:tc>
      </w:tr>
      <w:tr>
        <w:trPr/>
        <w:tc>
          <w:tcPr>
            <w:tcW w:w="15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а 4. Развитие народных промыслов и ремесел, оказание поддержки производителям сувенирной продукции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жение сувенирной продукции мастеров Усольского района: открытие киосков по реализации сувенирной продук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туризм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30г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развитию физической культуры, спорта и туриз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именований ассортимента сувенирной продукции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5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ритет 2. «Повышение качества жизни населения и развитие человеческого потенциала»</w:t>
            </w:r>
          </w:p>
        </w:tc>
      </w:tr>
      <w:tr>
        <w:trPr/>
        <w:tc>
          <w:tcPr>
            <w:tcW w:w="15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1. Развитие и эффективное использование трудового потенциала района, создание условий для реализации трудовых прав граждан</w:t>
            </w:r>
          </w:p>
        </w:tc>
      </w:tr>
      <w:tr>
        <w:trPr/>
        <w:tc>
          <w:tcPr>
            <w:tcW w:w="15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а 1. Повышение уровня занятости населения, сокращение уровня безработицы</w:t>
            </w:r>
          </w:p>
        </w:tc>
      </w:tr>
      <w:tr>
        <w:trPr>
          <w:trHeight w:val="970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84" w:leader="none"/>
                <w:tab w:val="left" w:pos="170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и работы совместно с ОГКУ «Центр занятости населения г. Усолье-Сибирское» по сбору информации об имеющихся вакансия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84" w:leader="none"/>
                <w:tab w:val="left" w:pos="170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населения совместно с ОГКУ «Центр занятости населения г. Усолье-Сибирское» и работодателей о ситуации на рынке труд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84" w:leader="none"/>
                <w:tab w:val="left" w:pos="170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совместно с ОГКУ «Центр занятости населения г. Усолье-Сибирское» лиц, испытывающих трудности в поиске работ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84" w:leader="none"/>
                <w:tab w:val="left" w:pos="170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спроса и предложения рабочей силы на рынке труд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84" w:leader="none"/>
                <w:tab w:val="left" w:pos="170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заимодействия по вопросу содействия трудоустройства выпускников учреждений образования и работодателей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Формирование устойчивой экономической базы» – Подпрограмма 8 «Развитие системы социально-трудовых отношений»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30гг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экономике и финансам (отдел прогнозирования доходов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безработицы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7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езработных граждан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6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6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5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155</w:t>
            </w:r>
          </w:p>
        </w:tc>
      </w:tr>
      <w:tr>
        <w:trPr/>
        <w:tc>
          <w:tcPr>
            <w:tcW w:w="15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а 2. Усиление трудовой мотивации учащейся и незанятой молодежи, трудоустройство несовершеннолетних в летний период</w:t>
            </w:r>
          </w:p>
        </w:tc>
      </w:tr>
      <w:tr>
        <w:trPr>
          <w:trHeight w:val="77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  <w:tab w:val="left" w:pos="170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вместно с ОГКУ «Центр занятости населения г. Усолье-Сибирское» временного трудоустройства несовершеннолетних граждан в возрасте от 14 до 18 лет, желающих работать в свободное от учебы время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  <w:tab w:val="left" w:pos="170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вместно с ОГКУ «Центр занятости населения г. Усолье-Сибирское» временного трудоустройства безработных граждан в возрасте от 18 до 20 лет, имеющих среднее профессиональное образование и ищущих работу впервые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системы образования Усольского района»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30гг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рудоустроенных несовершеннолетних граждан в возрасте от 14 до 18 лет, желающих работать в свободное от учебы время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</w:t>
            </w:r>
          </w:p>
        </w:tc>
      </w:tr>
      <w:tr>
        <w:trPr>
          <w:trHeight w:val="1055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рудоустроенных безработных граждан в возрасте от 18 до 20 лет, имеющих среднее профессиональное образование и имеющих работу впервые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5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а 3. Обеспечение сбалансированности рынка труда и рынка образовательных услуг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170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местно с ОГКУ «Центр занятости населения г. Усолье-Сибирское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фессионального обучения безработных граждан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170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вместно с ОГКУ «Центр занятости населения г. Усолье-Сибирское» профессионального обучения женщин, находящихся в отпуске по уходу за ребенком в возрасте до 3-х лет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170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вместно с ОГКУ «Центр занятости населения г. Усолье-Сибирское» самозанятости безработных гражд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системы образования Усольского райо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филактика правонарушений, преступлений и общественной безопасности, в т.ч. несовершеннолетних в Усольском райо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30гг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Усольского районного муниципального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фессионально обученных безработных граждан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фессионально обученных женщин, находящихся в отпуске по уходу за ребенком в возрасте до 3-х лет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5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а 4. Легализации теневой занятости и скрытых форм оплаты труда</w:t>
            </w:r>
          </w:p>
        </w:tc>
      </w:tr>
      <w:tr>
        <w:trPr>
          <w:trHeight w:val="370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4" w:leader="none"/>
                <w:tab w:val="left" w:pos="170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ведение заседаний межведомственной комиссии по обеспечению прав граждан на вознаграждение за труд по вопросам снижения неформальной занятости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4" w:leader="none"/>
                <w:tab w:val="left" w:pos="170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ы по выявлению и легализации неформальных трудовых отношений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4" w:leader="none"/>
                <w:tab w:val="left" w:pos="170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йдов рабочей группы межведомственной комиссии по обеспечению прав граждан на вознаграждение за труд с целью выявления нелегальной рабочей силы (неоформленных работников);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4" w:leader="none"/>
                <w:tab w:val="left" w:pos="170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соответствующих надзорных органов о случаях ведения теневого бизнеса, нарушения Трудового законодательства для принятия мер по привлечению к ответственности и рег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Формирование устойчивой экономической базы» – Подпрограмма 8 «Развитие системы социально-трудовых отношений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30г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экономике и финансам (отдел прогнозирования доходов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егализованных трудовых отношений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15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а 5. Развитие коллективно-договорного регулирования трудовых отношений на основе доведения охвата работников крупных и средних предприятий коллективными договорами, заключения соглашений во всех основных отраслях экономики</w:t>
            </w:r>
          </w:p>
        </w:tc>
      </w:tr>
      <w:tr>
        <w:trPr>
          <w:trHeight w:val="1556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170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консультативной помощи предприятиям по вопросам законодательства в сфере охраны труда и в части разработки коллективных догово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Формирование устойчивой экономической базы» – Подпрограмма 4 «Развитие социального партнерства, улучшение условий и охраны труда, обеспечение санитарно-гигиенического благополучия»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30гг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экономике и финансам (отдел экономического развития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йствующих и вновь заключенных коллективных договоров,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работников, охваченных действием коллективных договоров (% от занятых в экономике)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5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а 6. Создание системы непрерывного обучения требованиям охраны труда руководителей, работников организаций и отдельных категорий застрахованных лиц</w:t>
            </w:r>
          </w:p>
        </w:tc>
      </w:tr>
      <w:tr>
        <w:trPr>
          <w:trHeight w:val="724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84" w:leader="none"/>
                <w:tab w:val="left" w:pos="170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жведомственных комиссий по охране труд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84" w:leader="none"/>
                <w:tab w:val="left" w:pos="170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бучения руководителей, специалистов, членов комиссии по охране труда в специализированных учебных центра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84" w:leader="none"/>
                <w:tab w:val="left" w:pos="170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районных конкурсов по охране труд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Формирование устойчивой экономической базы» – Подпрограмма 4 «Развитие социального партнерства, улучшение условий и охраны труда, обеспечение санитарно-гигиенического благополучия»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экономике и финансам (отдел экономического развития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районных конкурсов по охране труда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ученных руководителей, специалистов, членов комиссии по охране труда в специализированных учебных центрах в рамках реализации муниципальной программы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2. Создание благоприятных условий для жизнедеятельности</w:t>
            </w:r>
          </w:p>
        </w:tc>
      </w:tr>
      <w:tr>
        <w:trPr/>
        <w:tc>
          <w:tcPr>
            <w:tcW w:w="15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а 1. Развитие системы образования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1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информационной открытости образовательных учреждений;</w:t>
            </w:r>
          </w:p>
          <w:p>
            <w:pPr>
              <w:pStyle w:val="ListParagraph"/>
              <w:numPr>
                <w:ilvl w:val="0"/>
                <w:numId w:val="31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организационных, информационных и научно-методических условий предоставления образования;</w:t>
            </w:r>
          </w:p>
          <w:p>
            <w:pPr>
              <w:pStyle w:val="ListParagraph"/>
              <w:numPr>
                <w:ilvl w:val="0"/>
                <w:numId w:val="31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целенаправленной системы выявления и развития одаренных детей;</w:t>
            </w:r>
          </w:p>
          <w:p>
            <w:pPr>
              <w:pStyle w:val="ListParagraph"/>
              <w:numPr>
                <w:ilvl w:val="0"/>
                <w:numId w:val="31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организации отдыха и оздоровления детей, оказание преимущественной поддержки в отдыхе и оздоровлении детям, находящимся в трудной жизненной ситуации и состоящим на профилактических учетах;</w:t>
            </w:r>
          </w:p>
          <w:p>
            <w:pPr>
              <w:pStyle w:val="ListParagraph"/>
              <w:numPr>
                <w:ilvl w:val="0"/>
                <w:numId w:val="31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оптимальных условий для здоровьесберегающей деятельности участников образовательного процесса в соответствии с санитарно-эпидемиологическими правилами и нормативами;</w:t>
            </w:r>
          </w:p>
          <w:p>
            <w:pPr>
              <w:pStyle w:val="ListParagraph"/>
              <w:numPr>
                <w:ilvl w:val="0"/>
                <w:numId w:val="31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монту зданий и сооружений, в которых обеспечивается доступность услуг для детей - инвалидов и других маломобильных групп населения;</w:t>
            </w:r>
          </w:p>
          <w:p>
            <w:pPr>
              <w:pStyle w:val="ListParagraph"/>
              <w:numPr>
                <w:ilvl w:val="0"/>
                <w:numId w:val="31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учшению условий пребывания детей в дошкольных образовательных учреждениях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вершенствованию финансово-хозяйственной деятельности учреждений отрасли образован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системы образования Усольского райо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системы образования Усольского района»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30гг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бразовательных учреждений,  имеющих безбарьерный доступ   для детей – инвалидов и других маломобильных групп населения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бразовательных учреждений, имеющих собственные сайты, от общего количества образовательных учреждений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образовательных учреждений, имеющих (в которых созданы и функционируют) органы школьного самоуправления, от общего количества образовательных учреждений, 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-5387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en-US"/>
              </w:rPr>
              <w:t>количество проведенных методических мероприятий (конференции, совещания, семинары и т.п.) с педагогическими работниками по актуальным вопросам образования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-5387" w:leader="none"/>
              </w:tabs>
              <w:autoSpaceDE w:val="false"/>
              <w:ind w:left="0" w:hanging="0"/>
              <w:jc w:val="both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доля обучающихся общеобразовательных учреждений, принявших участие в диагностических мероприятиях, от общего количества обучающихся общеобразовательных учреждений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бедителей и призеров научно-практических конференций, конкурсов, турниров, соревнований, фестивалей, выставок муниципального, регионального уровня от общего количества участников Усольского района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right" w:pos="284" w:leader="none"/>
                <w:tab w:val="right" w:pos="90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пущенных сборников творческих и научно-исследовательских работ учащихся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состоящих на профилактических учетах, охваченных организованным отдыхом и оздоровлением в лагере, от общего числа, состоящих на профилактических учетах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 из семей, находящихся в трудной жизненной ситуации, охваченных организованным отдыхом и оздоровлением в лагере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етей и подростков, которым проведена комплексная психолого-медико-педагогическая диагностика для определения форм и содержания их обучения и воспитания в соответствии с физическими и интеллектуальными особенностями и возможностями, от количества нуждающихся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работников образовательных учреждений, охваченных профессиональной гигиенической подготовкой в установленные сроки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вес школьников, охваченных организованным горячим питанием, от общего количества обучающихся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ошкольных образовательных учреждений, материально-техническая база которых соответствует нормативным требованиям, от общего количества дошкольных образовательных учреждений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оспитанников дошкольных образовательных учреждений, охваченных горячим питанием и хозяйственно-бытовым обслуживанием, от общего количества воспитанников дошкольных образовательных учреждений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-5387" w:leader="none"/>
              </w:tabs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предоставление форм бюджетной, бухгалтерской и статистической отчетности по всем обслуживаемым учреждениям отрасли образования Усольского районного муниципального образования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08"/>
                <w:tab w:val="left" w:pos="-5387" w:leader="none"/>
              </w:tabs>
              <w:autoSpaceDE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сть выплаты заработной платы работникам отрасли образования Усольского районного муниципального образования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1"/>
              <w:widowControl w:val="false"/>
              <w:tabs>
                <w:tab w:val="clear" w:pos="708"/>
                <w:tab w:val="left" w:pos="-5387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а 2. Создание условий для повышения доступности  здравоохранения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  <w:tab w:val="right" w:pos="284" w:leader="none"/>
                <w:tab w:val="right" w:pos="9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одоление кадрового дефицита, обеспечение системы здравоохранения высококвалифицированными специалистами;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righ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стойчивое развитие сельских территорий Усольского районного муниципального образования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30г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распоряжению муниципальным имуществ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личество приобретенных жилых помещений для работников социальной сферы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а 3. Создание условий для строительства жилья, современного малоэтажное строительства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редоставление земельных участков для строитель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Формирование устойчивой экономической базы» – Подпрограмма 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вершенствование системы учета муниципального имущества муниципального района Усольского районного муниципального образо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30гг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распоряжению муниципальным имуществ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ых участков, предоставленных для строительства в расчете на 10 тыс. чел. населения,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приходящаяся в среднем на одного жителя, кв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введенная в действие, кв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количество проведенных проверок в рамках муниципального земельного контроля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</w:tr>
      <w:tr>
        <w:trPr/>
        <w:tc>
          <w:tcPr>
            <w:tcW w:w="15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а 4. Создание условий для активного развития инфраструктуры спорта, здорового образа жизни, культурного и творческого развития, безопасности жизнедеятельности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лечение широких слоев населения в активное занятие спортом для полноценного физического и духовного развития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основ здорового образа жизни среди населения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детско-юношеского спор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физической культуры и спорта в муниципальном районе Усольском районном муниципальном образовании»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30гг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развитию физической культуры, спорта и туризм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систематически занимающегося физической культурой и спортом, в общей численности населения Усольского района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, систематически занимающихся физической культурой и спортом, в общей численности обучающихся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униципальных образований получивших финансовую помощь, направленную на развитие массового спорта в поселениях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ности населения спортивными сооружениями исходя из единовременной пропускной способности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роенных и введенных в эксплуатацию объектов спортивной инфраструктуры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721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дополнительного образования (выявление и поддержка одаренных детей, укрепление материально-технической базы, повышение профессионального уровня специалистов)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монтов зданий и сооружений для обеспечения участия инвалидов и других маломобильных групп населения в культурной жизни общества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и развитие культурно-досуговых учреждений, народного творчества, народных промыслов и ремесел (организация районных культурно-массовых мероприятий, укрепление материально-технической базы, повышение профессионального уровня специалистов)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библиотечно-информационного обслуживания (организация районных мероприятий, повышение профессионального уровня специалистов, информационное обслуживание, укрепление материально-технической базы, комплектование фондов библиотек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культуры Усольского райо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»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30гг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молодежной полити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ват детей дополнительным образованием в сфере культуры и искусства от общего числа детей от 6 до 18 лет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осещений культурно-досуговых мероприятий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 757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 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 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 9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 9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 9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 900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чреждениями культуры муниципальных услуг (работ) в полном объёме, установленном муниципальным заданием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179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ользователей в библиотеках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606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6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60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81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81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8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818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зданий учреждений культуры, оснащенных оборудованием для доступности услуг в сфере культуры для лиц с ограниченными возможностями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а 5. Организация эффективной системы сбора, переработки и утилизации коммунальных отходов</w:t>
            </w:r>
          </w:p>
        </w:tc>
      </w:tr>
      <w:tr>
        <w:trPr>
          <w:trHeight w:val="1019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сбор, транспортирование и утилизация (захоронение) твердых коммунальных отходов с несанкционированных мест размещения отходов;–</w:t>
              <w:tab/>
              <w:t>организация экологических акций и районных субботников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жилищно-коммунального хозяйства в Усольском районном муниципальном образовании»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дпрограмма 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щита окружающей среды в Усольском райо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м образовании»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30гг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квидированных и рекультивированных несанкционированных мест размещения отходов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887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экологических акций и районных субботников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мест (площадок) накопления твердых коммунальных отходов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3. Создание условий для самореализации молодежи в интересах социально-экономического, общественно-политического и духовно-нравственного воспитания молодежи</w:t>
            </w:r>
          </w:p>
        </w:tc>
      </w:tr>
      <w:tr>
        <w:trPr/>
        <w:tc>
          <w:tcPr>
            <w:tcW w:w="15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а 1. Формирование у молодежи активной жизненной позиции, готовности к участию в общественно-политической и культурной жизни района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  <w:tab w:val="left" w:pos="673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и поддержка талантливых детей и молодеж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  <w:tab w:val="left" w:pos="673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гражданско-патриотического и духовно-нравственного воспитания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  <w:tab w:val="left" w:pos="673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развитию добровольческой (волонтерской) деятельности молодежи, поддержка социально-значимых молодежных инициатив;</w:t>
              <w:tab/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  <w:tab w:val="left" w:pos="673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ловий для развития и популяризации здорового образа жизни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  <w:tab w:val="left" w:pos="673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сохранению  традиционных семейных ценностей в молодежной среде;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  <w:tab w:val="left" w:pos="673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чреждений молодежной сферы (центры, клуб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Молодежная политика»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30гг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молодежной полити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роприятий для молодежи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олодежи, вовлеченной в реализацию мероприятий молодежной политики на территории Усольского района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циально – значимых проектов, инициированных и  реализованных молодежью на территории Усольского района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936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юношеских и молодёжных объединений, в том числе добровольческих и  патриотических отрядов, клубов молодых семей,  творческих групп, молодежных клубов, центров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олодежи, вовлеченной в деятельность детских и молодежных общественных объединений, от общего числа молодежи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ежи, принявшей участие в мероприятиях по профилактике социально-негативных явлений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5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8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20</w:t>
            </w:r>
          </w:p>
        </w:tc>
      </w:tr>
      <w:tr>
        <w:trPr/>
        <w:tc>
          <w:tcPr>
            <w:tcW w:w="15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а 2. Развитие мер поддержки молодежи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70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олодых семей жилье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84" w:leader="none"/>
                <w:tab w:val="left" w:pos="170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экономическая поддержка молодых специалистов в сферах культуры, образования, здравоохранения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Молодежная политика»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30гг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культуры и молодежной полити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семей, улучшивших жилищные условия с использованием средств бюджетов всех уровней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специалистов, получивших ежемесячную выплату социальной поддержки в размере 1000 рублей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лодых специалистов, получивших единовременную денежную выплату при поступлении на работу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реждения образования, культуры и структурные подразделения ОГБУЗ «Усольская городская больница», находящиеся на территории Усольского района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5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ритет 3. «Повышение качества муниципальной среды»</w:t>
            </w:r>
          </w:p>
        </w:tc>
      </w:tr>
      <w:tr>
        <w:trPr/>
        <w:tc>
          <w:tcPr>
            <w:tcW w:w="15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1. Улучшение состояния жилищного фонда в муниципальных образованиях муниципального района Усольского районного муниципального образования</w:t>
            </w:r>
          </w:p>
        </w:tc>
      </w:tr>
      <w:tr>
        <w:trPr/>
        <w:tc>
          <w:tcPr>
            <w:tcW w:w="15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а 1. Ликвидация многоквартирных домов, признанных ветхими и аварийными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673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нание жилых домов ветхими и аварийными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673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государственных целевых программах по переселению граждан из ветхого и аварийного жилого фонда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6735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обеспечение населения, проживающего в ветхом и аварийном жилье, помещениями маневренного фон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Иркутской области «Доступное жилье» – Подпрограмма «Переселение граждан из ветхого и аварийного жилищного фонда Иркутской области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30г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и и сельских посе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квидированного ветхого и аварийного жилья, признанного таковым после 01.01.2012 г. (14 многоквартирных домов площадью - 6,621 тыс. кв. м), ед.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/ 1,81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/ 1,44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/ 1,4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/ 1,916</w:t>
            </w:r>
          </w:p>
        </w:tc>
      </w:tr>
      <w:tr>
        <w:trPr/>
        <w:tc>
          <w:tcPr>
            <w:tcW w:w="15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а 2. Р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азвитие жилищного строительств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и улучшение жилищных условий граждан Усольского района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границ в населенных пунктах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генеральные планы муниципальных образований муниципального района Усольского районного муниципального образования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троительства стандартного жилья, отвечающего ценовой доступности, энергоэффективности и экологи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сбора платежей с населения Усольского района за оказанные жилищно - коммунальные услуги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Иркутской области «Доступное жилье» – Подпрограмма «Переселение граждан из ветхого и аварийного жилищного фонда Иркутской области»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30гг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и и сельских посе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жилых помещений, введенных в эксплуатацию (расчет основан на основании Соглашения о взаимодействии министерства строительства, дорожного хозяйства Иркутской области и администрации муниципального района Усольского районного муниципального образования по исполнению плановых показателей по вводу жилья на территории Иркутской области на 2018 - 2020 годы), тыс. кв. 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бора с населения Усольского района за оказанные жилищно - коммунальные услуги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15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2. Комплексное развитие систем коммунальной инфраструктуры муниципального района Усольского районного муниципального образования</w:t>
            </w:r>
          </w:p>
        </w:tc>
      </w:tr>
      <w:tr>
        <w:trPr/>
        <w:tc>
          <w:tcPr>
            <w:tcW w:w="15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а 1. Обеспечение качественным и устойчивым тепло, – водоснабжением и водоотведением жителей Усольского района</w:t>
            </w:r>
          </w:p>
        </w:tc>
      </w:tr>
      <w:tr>
        <w:trPr>
          <w:trHeight w:val="1548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ое проведение мероприятий по ремонту и модернизации объектов коммунальной инфраструктуры;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  <w:tab w:val="left" w:pos="284" w:leader="none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е участие в государственны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х в рамках подготовки к отопительному зимнему периоду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ая программа Иркутской области «Развитие жилищно-коммунального хозяйства Иркутской обла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ы комплексного развития систем коммунальной инфраструктуры муниципальных образований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«Развитие жилищно-коммунального хозяйства в Усольском районном муниципальном образован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программа «Развитие инфраструктуры и обеспечение комплексных мер противодействия чрезвычайным ситуациям в образовательных учреждениях Усольского района»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30гг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и и сельских посе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лищно- коммунального хозяй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дернизированных котельных и котельного оборудования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ветхих инженерных сетей:</w:t>
            </w:r>
          </w:p>
        </w:tc>
      </w:tr>
      <w:tr>
        <w:trPr>
          <w:trHeight w:val="1776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проводные сети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52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ловые сети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нализационные сети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5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а 2. Обеспечение новых потребителей объектами коммунальной инфраструктуры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нженерных коммуникац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Государственная программа Иркутской области «Развитие жилищно-коммунального хозяйства Иркутской обла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ы комплексного развития систем коммунальной инфраструктуры муниципальных образований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30г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и и сельских посе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ключений к централизованному холодному водоснабжению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5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3. Развитие транспортной инфраструктуры</w:t>
            </w:r>
          </w:p>
        </w:tc>
      </w:tr>
      <w:tr>
        <w:trPr/>
        <w:tc>
          <w:tcPr>
            <w:tcW w:w="15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а 1. Создание на территории района сети дорог, отвечающих современным требованиям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0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проекта организации дорожного движения (ПОДД);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0" w:leader="none"/>
                <w:tab w:val="left" w:pos="284" w:leader="none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и оценка состояния автомобильных дорог общего пользования местного значения;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0" w:leader="none"/>
                <w:tab w:val="left" w:pos="284" w:leader="none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автомобильных дорог общего пользования местного значения, в том числе дорог к садоводческим, дачным некоммерческим объединениям;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норматива финансовых затрат на содержание и ремонт автомобильных дорог местногозначения и искусственных сооружений на них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овышение безопасности дорожного движения на территории Усольского района»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30гг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ектов организации дорожного движения (ПОДД)(с учетом запланированных дорог местного значения общего пользования в реестр муниципального имущества муниципального района Усольского районного муниципального образования),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оценок и диагностики состояния автомобильных дорог общего пользования местного значения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дорожных сооружений (без учета вновь включенных дорог местного значения общего пользования в реестр муниципального имущества муниципального района Усольского районного муниципального образования и изготовленных на них проектов организации дорожного движения (ПОДД), 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аавтомобильных дорог местного значения вне границ населенных пунктов в границах муниципального района, общего пользования с твердым покрытием, включенных в реестр муниципального имущества муниципального района Усольского районного муниципального образования, являющихся собственностью муниципального района Усольского районного муниципального образования, содержащиеся в нормативном состоянии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5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а 2. Укрепление дисциплины участников дорожного движения, повышение правового сознания и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дисциплины участников дорожного движения, повышение правового сознания и предупреждение опасного поведения участников дорожного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ежегодных профилактических мероприятий, направленных на повышение правового сознания и предупреждение опасного поведения участников дорожного движения, предупреждение дорожно-транспортных происшеств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ляция, размещение профилактических роликов в средствах массовой информ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овышение безопасности дорожного движения на территории Усольского района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30г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илищно-коммунального хозяйст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ежегодных профилактических мероприятий, направленных на повышение правового сознания и предупреждение опасного поведения участников дорожного движения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5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4. Формирование облика благоустроенного, ухоженного района</w:t>
            </w:r>
          </w:p>
        </w:tc>
      </w:tr>
      <w:tr>
        <w:trPr/>
        <w:tc>
          <w:tcPr>
            <w:tcW w:w="15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а 1. Повышение социальной активности граждан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роведение ежегодного конкурса муниципальных образований Усольского районного муниципального образования «Благоустройство населенных пунктов Усольского района»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организация и проведение субботников на территориях муниципальных образований Усольского район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стойчивое развитие сельских территорий Усольского районного муниципального образования»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30гг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распоряжению муниципальным имуществ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ежегодного смотра-конкурса на самую лучшую усадьбу на территории Усольского района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влеченного населения в проведение субботников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6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20</w:t>
            </w:r>
          </w:p>
        </w:tc>
      </w:tr>
      <w:tr>
        <w:trPr/>
        <w:tc>
          <w:tcPr>
            <w:tcW w:w="15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а 2. Реализация целевых федеральных, региональных, муниципальных программ в сфере благоустройства территорий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284" w:leader="none"/>
                <w:tab w:val="left" w:pos="1620" w:leader="none"/>
              </w:tabs>
              <w:spacing w:lineRule="auto" w:line="240" w:before="0" w:after="0"/>
              <w:ind w:left="0" w:hanging="0"/>
              <w:jc w:val="both"/>
              <w:rPr>
                <w:rStyle w:val="Extendedtextshor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на территории муниципального района Усольского районного муниципального образования мероприятий, направленных на благоустройство территорий (дворовых территорий, общественных территорий, скверов)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284" w:leader="none"/>
                <w:tab w:val="left" w:pos="162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инвентаризации и паспортизации объектов внешнего благоустройства муниципальных образований муниципального района Усольского районного муниципального образова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84" w:leader="none"/>
                <w:tab w:val="left" w:pos="170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утверждение схемы размещения рекламных конструкций, где утверждены места допустимого размещения рекламных конструкций, их виды и тип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284" w:leader="none"/>
                <w:tab w:val="left" w:pos="170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земельных участков под спортивные, танцевальные, детские игровые площад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программы поселений по благоустройст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Формирование устойчивой экономической базы» – Подпрограмма 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вершенствование системы учета муниципального имущества муниципального района Усольского районного муниципального образования»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30г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и и сельских посе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распоряжению муниципальным имуществ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униципальных образований, реализующих мероприятия по благоустройству терри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ритет 4. «Повышение эффективности управления районом»</w:t>
            </w:r>
          </w:p>
        </w:tc>
      </w:tr>
      <w:tr>
        <w:trPr/>
        <w:tc>
          <w:tcPr>
            <w:tcW w:w="15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1. Развитие гражданских инициатив</w:t>
            </w:r>
          </w:p>
        </w:tc>
      </w:tr>
      <w:tr>
        <w:trPr/>
        <w:tc>
          <w:tcPr>
            <w:tcW w:w="15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а 1. Повышение уровня участия населения в решении задач социально-экономического развития района в целом и муниципальных образований в отдельности (проведение сельских сходов, развитие общественных организаций)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ходов граждан в муниципальных образованиях (по вопросам самообложения граждан, по выдвижению кандидатур старост, по вопросам изменения границ, по обсуждению мероприятий в рамках проекта «Народные инициативы», по иным вопросам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обраний граждан в муниципальных образованиях (по решению вопросов местного значения, по осуществлению территориального общественного самоуправления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убличных слушаний (по утверждению и исполнению бюджетов муниципальных образований, по обсуждению стратегии социально-экономического развития территорий, по внесению изменений в Уставы муниципальных образований, по вопросам преобразования муниципальных образований)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новых общественных организаций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старост в сельских населенных пунктах района для участия населения в осуществлении местного самоуправления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поселениях ТОСов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поселениях добровольных народных дружин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ражданского Форум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эффективности деятельности органов местного самоуправления Усольского районного муниципального образо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таршее поколение»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30гг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Усольского районного муниципального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сходов граждан, ед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браний граждан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публичных слушаний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зданных общественных организаций (нарастающим итогом)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значенных старост в поселениях (нарастающим итогом)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зданных ТОСов (нарастающим итогом)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зданных добровольных народных дружин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граждан, принявших участие в Гражданском Форуме, че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граждан, вовлеченных в мероприятия, проводимых совместно органами местного самоуправления с общественными организациями и объединениями, в общей численности населения муниципального образования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а 2.Поддержка гражданских инициатив, содействие развитию гражданского общества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конкурса по получению гранта 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держку общественных инициатив граждан, проживающих на территории Усольского района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7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ие общественных организаций в грантовых поддержках, инициированных областными и федеральными государственными фондами и структурами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Устойчивое развитие сельских территорий Усольского районного муниципального образования»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Усольского районного муниципального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циально значимых проектов, получивших грантовую поддержку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лиц, охватываемых при реализации социально значимых проектов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8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8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40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щественных организаций, участвовавших в грантовых поддержках, инициированных областными и федеральными государственными фондами и структурами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а 3. Повышение эффективности деятельности органов местного самоуправления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гулярных публичных отчетов органов местного самоуправления о результатах деятельности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вития информационного общества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информационно-аналитической системе «Живой регион»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ый мониторинг качества предоставления и доступности муниципальных услуг, оказываемых органами местного самоуправления и учреждениями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муниципальной службы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эффективности деятельности органов местного самоуправления Усольского районного муниципального образов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30гг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района Усольского районного муниципального образ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 района, информированного о деятельности органов местного самоуправления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фотоотчетов по реализации проектов «Народные инициативы» в ИАС «Живой регион», 1 – да, 0 – 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довлетворенности жителей района качеством предоставления муниципальных услуг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70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 удовлетворенности заявителей качеством и доступностью предоставления муниципальных услуг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3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ысококвалифицированного кадрового состава органов местного самоуправления, 1 – да, 0 – 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2. Эффективное использование ресурсов территории</w:t>
            </w:r>
          </w:p>
        </w:tc>
      </w:tr>
      <w:tr>
        <w:trPr/>
        <w:tc>
          <w:tcPr>
            <w:tcW w:w="15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а 1. Повышение эффективности управления муниципальной собственностью и земельными ресурсами</w:t>
            </w:r>
          </w:p>
        </w:tc>
      </w:tr>
      <w:tr>
        <w:trPr>
          <w:trHeight w:val="870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влечение в хозяйственный оборот незадействованного в обеспечении деятельности органов местного самоуправления, неиспользуемого или неэффективно используемого имущества и земельных участко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дрение механизмов, способствующих увеличению объемов бюджетных средств, поступающих в консолидированный бюджет Усольского района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муниципального имущества соответствующей технической и кадастровой документацией для последующего включения объектов в реестр муниципального имущества и передаче их в пользование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механизмов по включению земельных участков (земель запаса и сельскохозяйственного назначения) в границы населенных пунктов для последующего осуществления строительства жилья и приоритетных объектов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Формирование устойчивой экономической базы» – Подпрограмма 3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Совершенствование системы учета муниципального имущества муниципального района Усольского районного муниципального образования»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-2030гг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распоряжению муниципальным имущество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эффективно используемых объектов недвижимости, переданных в пользование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выявленных неиспользуемых и/или неэффективно используемых земельных участков, ед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формленных неиспользуемых и/или неэффективно используемых земельных участков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744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ереданных в пользование неиспользуемых и/или неэффективно используемых земельных участков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дополнительных поступивших средств в бюджет района от пользования объектами недвижимости и земельными участками, тыс. руб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3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5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</w:t>
            </w:r>
          </w:p>
        </w:tc>
      </w:tr>
      <w:tr>
        <w:trPr/>
        <w:tc>
          <w:tcPr>
            <w:tcW w:w="15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дача 2. Повышение эффективности муниципального управления (эффективное управление муниципальными финансами)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эффективное использование программно-целевых инструментов в бюджетном процессе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увязки между стратегическим и бюджетным планированием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прозрачности и открытости бюджетного процесс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системы предоставления межбюджетных трансфертов из бюджета района бюджетам городских и сельских поселений в целях укрепления доходной базы местных бюджетов и устранения диспропорций в бюджетной обеспеченности поселений района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эффективности деятельности органов местного самоуправления Усольского районного муниципального образования» – Подпрограмма 2 «Управление муниципальными финанса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экономике и финанса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межбюджетных трансфертов, передаваемых бюджетам поселений, тыс. 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90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 0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 0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 6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 6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 6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 600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официальном сайте муниципального образования или финансового органа материалов в целях повышения финансовой грамотности населения, 1 – да, 0 – 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осударственных программ, в которых участвует муниципальное образование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9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3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работы по увеличению налогов, 1 – да, 0 – 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ДФЛ в местный бюджет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 084,5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 762,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 762,7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407,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 026 334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 154 486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98 640,6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поступления НДФЛ в местный бюджет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3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имка по НДФЛ в местный бюджет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729,6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недоимки по НДФЛ в местный бюджет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,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экономике и финанса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земельного налога в местный бюджет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901,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28,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28,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55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0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4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900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поступления земельного налога в местный бюджет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9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8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имка по земельному налогу в местный бюджет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623,6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недоимки по земельному налогу в местный бюджет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,3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упление налога на имущество физических лиц  в местный бюджет, тыс. руб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575,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6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63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300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поступления налога на имущество физических лиц в местный бюджет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,6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9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имка по налогу на имущество физических лиц в местный бюджет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890,6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недоимки по налогу на имущество физических лиц в местный бюджет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,9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ЕНВД в местный бюджет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315,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поступления ЕНВД в местный бюджет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9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имка по ЕНВД в местный бюджет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28,9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недоимки по ЕНВД в местный бюджет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,5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лательщиков ЕНВД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алогов по УСН в местный бюджет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640,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7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4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600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поступления налогов по УСН  в местный бюджет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,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имка по налогам по УСН в местный бюджет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8,5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недоимки по налогам по УСН в местный бюджет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лательщиков налогов по УСН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экономике и финанса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редств, выделяемый органами местного самоуправления, на поддержку некоммерческих организаций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редств местного бюджета, выделяемых  социально ориентированным некоммерческим организациям на предоставление услуг, в общем объеме средств местного бюджета, выделяемых на предоставление социальных услуг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редств местного бюджета, расходуемый через программно-целевой метод (объем средств, расходуемый в рамках муниципальных целевых программ, ведомственных целевых программ)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67 613,6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 523,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 523,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78 871,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средств местного бюджета, расходуемых через программно-целевой метод, в общем объеме расходов консолидированного местного бюджета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  <w:bookmarkStart w:id="3" w:name="_GoBack"/>
      <w:bookmarkStart w:id="4" w:name="_GoBack"/>
      <w:bookmarkEnd w:id="4"/>
    </w:p>
    <w:sectPr>
      <w:footerReference w:type="default" r:id="rId5"/>
      <w:type w:val="nextPage"/>
      <w:pgSz w:w="11906" w:h="16838"/>
      <w:pgMar w:left="1701" w:right="849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39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433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33" w:hanging="37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8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2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" w:hanging="2160"/>
      </w:pPr>
      <w:rPr>
        <w:rFonts w:cs="Times New Roman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39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  <w:rPr>
        <w:rFonts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0"/>
        </w:tabs>
        <w:ind w:left="3905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0"/>
        </w:tabs>
        <w:ind w:left="3905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426"/>
        </w:tabs>
        <w:ind w:left="429" w:hanging="3"/>
      </w:pPr>
      <w:rPr>
        <w:rFonts w:ascii="Symbol" w:hAnsi="Symbol" w:cs="Symbol" w:hint="default"/>
        <w:sz w:val="28"/>
      </w:rPr>
    </w:lvl>
  </w:abstractNum>
  <w:abstractNum w:abstractNumId="38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cs="Verdana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cs="Cambria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8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Times New Roman"/>
      <w:b/>
      <w:kern w:val="2"/>
      <w:sz w:val="32"/>
      <w:lang w:val="en-US"/>
    </w:rPr>
  </w:style>
  <w:style w:type="character" w:styleId="Heading2Char">
    <w:name w:val="Heading 2 Char"/>
    <w:basedOn w:val="DefaultParagraphFont"/>
    <w:qFormat/>
    <w:rPr>
      <w:rFonts w:ascii="Arial" w:hAnsi="Arial" w:cs="Times New Roman"/>
      <w:b/>
      <w:i/>
      <w:sz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sz w:val="28"/>
      <w:lang w:val="en-US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i/>
      <w:sz w:val="26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cs="Times New Roman"/>
      <w:i/>
      <w:color w:val="243F60"/>
      <w:sz w:val="20"/>
      <w:lang w:val="en-US"/>
    </w:rPr>
  </w:style>
  <w:style w:type="character" w:styleId="Heading7Char">
    <w:name w:val="Heading 7 Char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Heading8Char">
    <w:name w:val="Heading 8 Char"/>
    <w:basedOn w:val="DefaultParagraphFont"/>
    <w:qFormat/>
    <w:rPr>
      <w:rFonts w:ascii="Times New Roman" w:hAnsi="Times New Roman" w:cs="Times New Roman"/>
      <w:b/>
      <w:sz w:val="24"/>
      <w:lang w:val="en-US"/>
    </w:rPr>
  </w:style>
  <w:style w:type="character" w:styleId="Heading9Char">
    <w:name w:val="Heading 9 Char"/>
    <w:basedOn w:val="DefaultParagraphFont"/>
    <w:qFormat/>
    <w:rPr>
      <w:rFonts w:ascii="Arial" w:hAnsi="Arial" w:cs="Times New Roman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FootnoteTextChar1">
    <w:name w:val="Footnote Text Char1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Heading1Char1">
    <w:name w:val="Heading 1 Char1"/>
    <w:basedOn w:val="DefaultParagraphFont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1">
    <w:name w:val="Heading 2 Char1"/>
    <w:basedOn w:val="DefaultParagraphFont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2">
    <w:name w:val="Heading 3 Char2"/>
    <w:basedOn w:val="DefaultParagraphFont"/>
    <w:qFormat/>
    <w:rPr>
      <w:rFonts w:ascii="Verdana" w:hAnsi="Verdana" w:cs="Verdana"/>
      <w:sz w:val="20"/>
      <w:szCs w:val="20"/>
      <w:lang w:val="en-US"/>
    </w:rPr>
  </w:style>
  <w:style w:type="character" w:styleId="Heading4Char1">
    <w:name w:val="Heading 4 Char1"/>
    <w:basedOn w:val="DefaultParagraphFont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1">
    <w:name w:val="Heading 5 Char1"/>
    <w:basedOn w:val="DefaultParagraphFont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6Char1">
    <w:name w:val="Heading 6 Char1"/>
    <w:basedOn w:val="DefaultParagraphFont"/>
    <w:qFormat/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Heading7Char1">
    <w:name w:val="Heading 7 Char1"/>
    <w:basedOn w:val="DefaultParagraphFont"/>
    <w:qFormat/>
    <w:rPr>
      <w:rFonts w:ascii="Cambria" w:hAnsi="Cambria" w:cs="Times New Roman"/>
      <w:i/>
      <w:iCs/>
      <w:color w:val="404040"/>
      <w:sz w:val="24"/>
      <w:szCs w:val="24"/>
      <w:lang w:val="en-US"/>
    </w:rPr>
  </w:style>
  <w:style w:type="character" w:styleId="Heading8Char1">
    <w:name w:val="Heading 8 Char1"/>
    <w:basedOn w:val="DefaultParagraphFont"/>
    <w:qFormat/>
    <w:rPr>
      <w:rFonts w:ascii="Cambria" w:hAnsi="Cambria" w:cs="Times New Roman"/>
      <w:color w:val="404040"/>
      <w:sz w:val="20"/>
      <w:szCs w:val="20"/>
      <w:lang w:val="en-US"/>
    </w:rPr>
  </w:style>
  <w:style w:type="character" w:styleId="Heading9Char1">
    <w:name w:val="Heading 9 Char1"/>
    <w:basedOn w:val="DefaultParagraphFont"/>
    <w:qFormat/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TMLAddressChar">
    <w:name w:val="HTML Address Char"/>
    <w:basedOn w:val="DefaultParagraphFont"/>
    <w:qFormat/>
    <w:rPr>
      <w:rFonts w:ascii="Times New Roman" w:hAnsi="Times New Roman" w:cs="Times New Roman"/>
      <w:i/>
      <w:sz w:val="24"/>
      <w:lang w:val="en-US"/>
    </w:rPr>
  </w:style>
  <w:style w:type="character" w:styleId="HTMLAddressChar1">
    <w:name w:val="HTML Address Char1"/>
    <w:basedOn w:val="DefaultParagraphFont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Emphasis">
    <w:name w:val="Emphasis"/>
    <w:basedOn w:val="DefaultParagraphFont"/>
    <w:qFormat/>
    <w:rPr>
      <w:rFonts w:cs="Times New Roman"/>
      <w:i/>
    </w:rPr>
  </w:style>
  <w:style w:type="character" w:styleId="CaptionChar">
    <w:name w:val="Caption Char"/>
    <w:basedOn w:val="DefaultParagraphFont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NormalWebChar1">
    <w:name w:val="Normal (Web) Char1"/>
    <w:qFormat/>
    <w:rPr>
      <w:rFonts w:ascii="Calibri" w:hAnsi="Calibri" w:cs="Calibri"/>
      <w:sz w:val="24"/>
    </w:rPr>
  </w:style>
  <w:style w:type="character" w:styleId="CommentTextChar1">
    <w:name w:val="Comment Text Char1"/>
    <w:basedOn w:val="DefaultParagraphFont"/>
    <w:qFormat/>
    <w:rPr>
      <w:rFonts w:cs="Times New Roman"/>
    </w:rPr>
  </w:style>
  <w:style w:type="character" w:styleId="HeaderChar1">
    <w:name w:val="Header Char1"/>
    <w:basedOn w:val="DefaultParagraphFont"/>
    <w:qFormat/>
    <w:rPr>
      <w:rFonts w:ascii="Calibri" w:hAnsi="Calibri" w:cs="Calibri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1">
    <w:name w:val="Верхний колонтитул Знак1"/>
    <w:basedOn w:val="DefaultParagraphFont"/>
    <w:qFormat/>
    <w:rPr>
      <w:rFonts w:cs="Times New Roman"/>
    </w:rPr>
  </w:style>
  <w:style w:type="character" w:styleId="FooterChar1">
    <w:name w:val="Footer Char1"/>
    <w:basedOn w:val="DefaultParagraphFont"/>
    <w:qFormat/>
    <w:rPr>
      <w:rFonts w:ascii="Calibri" w:hAnsi="Calibri" w:cs="Calibri"/>
    </w:rPr>
  </w:style>
  <w:style w:type="character" w:styleId="EndnoteTextChar1">
    <w:name w:val="Endnote Text Char1"/>
    <w:basedOn w:val="DefaultParagraphFont"/>
    <w:qFormat/>
    <w:rPr>
      <w:rFonts w:cs="Times New Roman"/>
    </w:rPr>
  </w:style>
  <w:style w:type="character" w:styleId="TitleChar1">
    <w:name w:val="Title Char1"/>
    <w:basedOn w:val="DefaultParagraphFont"/>
    <w:qFormat/>
    <w:rPr>
      <w:rFonts w:ascii="Calibri" w:hAnsi="Calibri" w:cs="Calibri"/>
      <w:sz w:val="24"/>
      <w:szCs w:val="24"/>
    </w:rPr>
  </w:style>
  <w:style w:type="character" w:styleId="BodyTextChar1">
    <w:name w:val="Body Text Char1"/>
    <w:basedOn w:val="DefaultParagraphFont"/>
    <w:qFormat/>
    <w:rPr>
      <w:rFonts w:ascii="Calibri" w:hAnsi="Calibri" w:cs="Calibri"/>
      <w:sz w:val="28"/>
      <w:lang w:val="uk-UA"/>
    </w:rPr>
  </w:style>
  <w:style w:type="character" w:styleId="BodyTextIndentChar1">
    <w:name w:val="Body Text Indent Char1"/>
    <w:basedOn w:val="DefaultParagraphFont"/>
    <w:qFormat/>
    <w:rPr>
      <w:rFonts w:ascii="Calibri" w:hAnsi="Calibri" w:cs="Calibri"/>
    </w:rPr>
  </w:style>
  <w:style w:type="character" w:styleId="SubtitleChar1">
    <w:name w:val="Subtitle Char1"/>
    <w:basedOn w:val="DefaultParagraphFont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BodyText2Char1">
    <w:name w:val="Body Text 2 Char1"/>
    <w:basedOn w:val="DefaultParagraphFont"/>
    <w:qFormat/>
    <w:rPr>
      <w:rFonts w:ascii="Calibri" w:hAnsi="Calibri" w:cs="Calibri"/>
    </w:rPr>
  </w:style>
  <w:style w:type="character" w:styleId="BodyText3Char1">
    <w:name w:val="Body Text 3 Char1"/>
    <w:basedOn w:val="DefaultParagraphFont"/>
    <w:qFormat/>
    <w:rPr>
      <w:rFonts w:ascii="Calibri" w:hAnsi="Calibri" w:cs="Calibri"/>
      <w:sz w:val="16"/>
      <w:szCs w:val="16"/>
    </w:rPr>
  </w:style>
  <w:style w:type="character" w:styleId="BodyTextIndent2Char1">
    <w:name w:val="Body Text Indent 2 Char1"/>
    <w:basedOn w:val="DefaultParagraphFont"/>
    <w:qFormat/>
    <w:rPr>
      <w:rFonts w:ascii="Calibri" w:hAnsi="Calibri" w:cs="Calibri"/>
    </w:rPr>
  </w:style>
  <w:style w:type="character" w:styleId="BodyTextIndent3Char1">
    <w:name w:val="Body Text Indent 3 Char1"/>
    <w:basedOn w:val="DefaultParagraphFont"/>
    <w:qFormat/>
    <w:rPr>
      <w:rFonts w:ascii="Calibri" w:hAnsi="Calibri" w:cs="Calibri"/>
      <w:sz w:val="16"/>
      <w:szCs w:val="16"/>
    </w:rPr>
  </w:style>
  <w:style w:type="character" w:styleId="DocumentMapChar1">
    <w:name w:val="Document Map Char1"/>
    <w:basedOn w:val="DefaultParagraphFont"/>
    <w:qFormat/>
    <w:rPr>
      <w:rFonts w:ascii="Tahoma" w:hAnsi="Tahoma" w:cs="Tahoma"/>
    </w:rPr>
  </w:style>
  <w:style w:type="character" w:styleId="PlainTextChar1">
    <w:name w:val="Plain Text Char1"/>
    <w:basedOn w:val="DefaultParagraphFont"/>
    <w:qFormat/>
    <w:rPr>
      <w:rFonts w:ascii="Courier New" w:hAnsi="Courier New" w:cs="Courier New"/>
    </w:rPr>
  </w:style>
  <w:style w:type="character" w:styleId="PlainTextChar">
    <w:name w:val="Plain Text Char"/>
    <w:basedOn w:val="DefaultParagraphFont"/>
    <w:qFormat/>
    <w:rPr>
      <w:rFonts w:ascii="Courier New" w:hAnsi="Courier New" w:cs="Times New Roman"/>
      <w:sz w:val="20"/>
      <w:lang w:val="en-US"/>
    </w:rPr>
  </w:style>
  <w:style w:type="character" w:styleId="11">
    <w:name w:val="Текст Знак1"/>
    <w:basedOn w:val="DefaultParagraphFont"/>
    <w:qFormat/>
    <w:rPr>
      <w:rFonts w:ascii="Consolas" w:hAnsi="Consolas" w:cs="Consolas"/>
      <w:sz w:val="21"/>
      <w:szCs w:val="21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</w:rPr>
  </w:style>
  <w:style w:type="character" w:styleId="12">
    <w:name w:val="Текст примечания Знак1"/>
    <w:basedOn w:val="DefaultParagraphFont"/>
    <w:qFormat/>
    <w:rPr>
      <w:rFonts w:cs="Times New Roman"/>
      <w:sz w:val="20"/>
      <w:szCs w:val="20"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lang w:val="uk-UA"/>
    </w:rPr>
  </w:style>
  <w:style w:type="character" w:styleId="13">
    <w:name w:val="Основной текст Знак1"/>
    <w:basedOn w:val="DefaultParagraphFont"/>
    <w:qFormat/>
    <w:rPr>
      <w:rFonts w:cs="Times New Roman"/>
    </w:rPr>
  </w:style>
  <w:style w:type="character" w:styleId="3">
    <w:name w:val="Уровень 3 Знак"/>
    <w:qFormat/>
    <w:rPr>
      <w:rFonts w:cs="Calibri"/>
      <w:b/>
      <w:sz w:val="24"/>
      <w:szCs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5">
    <w:name w:val="Абзац Знак"/>
    <w:qFormat/>
    <w:rPr>
      <w:sz w:val="24"/>
    </w:rPr>
  </w:style>
  <w:style w:type="character" w:styleId="0">
    <w:name w:val="КК0 Знак"/>
    <w:qFormat/>
    <w:rPr>
      <w:sz w:val="26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16"/>
      <w:lang w:val="en-US"/>
    </w:rPr>
  </w:style>
  <w:style w:type="character" w:styleId="31">
    <w:name w:val="Основной текст 3 Знак1"/>
    <w:basedOn w:val="DefaultParagraphFont"/>
    <w:qFormat/>
    <w:rPr>
      <w:rFonts w:cs="Times New Roman"/>
      <w:sz w:val="16"/>
      <w:szCs w:val="16"/>
    </w:rPr>
  </w:style>
  <w:style w:type="character" w:styleId="Style6">
    <w:name w:val="Абзац списка Знак"/>
    <w:qFormat/>
    <w:rPr>
      <w:sz w:val="24"/>
    </w:rPr>
  </w:style>
  <w:style w:type="character" w:styleId="Style7">
    <w:name w:val="Основной текст_"/>
    <w:qFormat/>
    <w:rPr>
      <w:spacing w:val="10"/>
      <w:sz w:val="23"/>
      <w:shd w:fill="FFFFFF" w:val="clear"/>
    </w:rPr>
  </w:style>
  <w:style w:type="character" w:styleId="32">
    <w:name w:val="Основной текст (3)_"/>
    <w:qFormat/>
    <w:rPr>
      <w:spacing w:val="10"/>
      <w:sz w:val="23"/>
      <w:shd w:fill="FFFFFF" w:val="clear"/>
    </w:rPr>
  </w:style>
  <w:style w:type="character" w:styleId="5">
    <w:name w:val="Основной текст (5)_"/>
    <w:qFormat/>
    <w:rPr>
      <w:spacing w:val="10"/>
      <w:sz w:val="23"/>
      <w:shd w:fill="FFFFFF" w:val="clear"/>
    </w:rPr>
  </w:style>
  <w:style w:type="character" w:styleId="15">
    <w:name w:val="Основной текст (15)_"/>
    <w:qFormat/>
    <w:rPr>
      <w:rFonts w:ascii="Arial" w:hAnsi="Arial" w:cs="Arial"/>
      <w:sz w:val="21"/>
      <w:shd w:fill="FFFFFF" w:val="clear"/>
    </w:rPr>
  </w:style>
  <w:style w:type="character" w:styleId="19">
    <w:name w:val="Основной текст (19)_"/>
    <w:qFormat/>
    <w:rPr>
      <w:rFonts w:ascii="Arial" w:hAnsi="Arial" w:cs="Arial"/>
      <w:sz w:val="16"/>
      <w:shd w:fill="FFFFFF" w:val="clear"/>
    </w:rPr>
  </w:style>
  <w:style w:type="character" w:styleId="20">
    <w:name w:val="Основной текст (20)_"/>
    <w:qFormat/>
    <w:rPr>
      <w:rFonts w:ascii="Arial" w:hAnsi="Arial" w:cs="Arial"/>
      <w:shd w:fill="FFFFFF" w:val="clear"/>
    </w:rPr>
  </w:style>
  <w:style w:type="character" w:styleId="16">
    <w:name w:val="Основной текст (16)_"/>
    <w:qFormat/>
    <w:rPr>
      <w:rFonts w:ascii="Arial" w:hAnsi="Arial" w:cs="Arial"/>
      <w:spacing w:val="-20"/>
      <w:sz w:val="37"/>
      <w:shd w:fill="FFFFFF" w:val="clear"/>
    </w:rPr>
  </w:style>
  <w:style w:type="character" w:styleId="18">
    <w:name w:val="Основной текст (18)_"/>
    <w:qFormat/>
    <w:rPr>
      <w:rFonts w:ascii="Arial" w:hAnsi="Arial" w:cs="Arial"/>
      <w:spacing w:val="10"/>
      <w:sz w:val="8"/>
      <w:shd w:fill="FFFFFF" w:val="clear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71">
    <w:name w:val="Заголовок 7 Знак1"/>
    <w:basedOn w:val="DefaultParagraphFont"/>
    <w:qFormat/>
    <w:rPr>
      <w:rFonts w:ascii="Cambria" w:hAnsi="Cambria" w:cs="Times New Roman"/>
      <w:i/>
      <w:iCs/>
      <w:color w:val="404040"/>
      <w:sz w:val="24"/>
      <w:szCs w:val="24"/>
    </w:rPr>
  </w:style>
  <w:style w:type="character" w:styleId="81">
    <w:name w:val="Заголовок 8 Знак1"/>
    <w:basedOn w:val="DefaultParagraphFont"/>
    <w:qFormat/>
    <w:rPr>
      <w:rFonts w:ascii="Cambria" w:hAnsi="Cambria" w:cs="Times New Roman"/>
      <w:color w:val="404040"/>
    </w:rPr>
  </w:style>
  <w:style w:type="character" w:styleId="91">
    <w:name w:val="Заголовок 9 Знак1"/>
    <w:basedOn w:val="DefaultParagraphFont"/>
    <w:qFormat/>
    <w:rPr>
      <w:rFonts w:ascii="Cambria" w:hAnsi="Cambria" w:cs="Times New Roman"/>
      <w:i/>
      <w:iCs/>
      <w:color w:val="404040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i/>
      <w:color w:val="4F81BD"/>
      <w:spacing w:val="15"/>
      <w:sz w:val="24"/>
      <w:lang w:val="en-US"/>
    </w:rPr>
  </w:style>
  <w:style w:type="character" w:styleId="14">
    <w:name w:val="Подзаголовок Знак1"/>
    <w:basedOn w:val="DefaultParagraphFont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Heading3Char3">
    <w:name w:val="Heading 3 Char3"/>
    <w:qFormat/>
    <w:rPr>
      <w:rFonts w:ascii="Cambria" w:hAnsi="Cambria" w:cs="Cambria"/>
      <w:b/>
      <w:color w:val="4F81BD"/>
      <w:sz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17">
    <w:name w:val="Нижний колонтитул Знак1"/>
    <w:basedOn w:val="DefaultParagraphFont"/>
    <w:qFormat/>
    <w:rPr>
      <w:rFonts w:cs="Times New Roman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110">
    <w:name w:val="Название Знак1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21">
    <w:name w:val="Основной текст с отступом 2 Знак1"/>
    <w:basedOn w:val="DefaultParagraphFont"/>
    <w:qFormat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111">
    <w:name w:val="Основной текст с отступом Знак1"/>
    <w:basedOn w:val="DefaultParagraphFont"/>
    <w:qFormat/>
    <w:rPr>
      <w:rFonts w:cs="Times New Roman"/>
    </w:rPr>
  </w:style>
  <w:style w:type="character" w:styleId="112">
    <w:name w:val="Текст сноски Знак1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DocumentMapChar">
    <w:name w:val="Document Map Char"/>
    <w:basedOn w:val="DefaultParagraphFont"/>
    <w:qFormat/>
    <w:rPr>
      <w:rFonts w:ascii="Tahoma" w:hAnsi="Tahoma" w:cs="Times New Roman"/>
      <w:sz w:val="20"/>
      <w:shd w:fill="000080" w:val="clear"/>
      <w:lang w:val="en-US"/>
    </w:rPr>
  </w:style>
  <w:style w:type="character" w:styleId="113">
    <w:name w:val="Схема документа Знак1"/>
    <w:basedOn w:val="DefaultParagraphFont"/>
    <w:qFormat/>
    <w:rPr>
      <w:rFonts w:ascii="Tahoma" w:hAnsi="Tahoma" w:cs="Tahoma"/>
      <w:sz w:val="16"/>
      <w:szCs w:val="16"/>
    </w:rPr>
  </w:style>
  <w:style w:type="character" w:styleId="FontStyle78">
    <w:name w:val="Font Style78"/>
    <w:qFormat/>
    <w:rPr>
      <w:rFonts w:ascii="Times New Roman" w:hAnsi="Times New Roman" w:cs="Times New Roman"/>
      <w:color w:val="000000"/>
      <w:sz w:val="26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lang w:val="en-US"/>
    </w:rPr>
  </w:style>
  <w:style w:type="character" w:styleId="311">
    <w:name w:val="Основной текст с отступом 3 Знак1"/>
    <w:basedOn w:val="DefaultParagraphFont"/>
    <w:qFormat/>
    <w:rPr>
      <w:rFonts w:cs="Times New Roman"/>
      <w:sz w:val="16"/>
      <w:szCs w:val="16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211">
    <w:name w:val="Основной текст 2 Знак1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imes New Roman"/>
      <w:sz w:val="16"/>
      <w:lang w:val="en-US"/>
    </w:rPr>
  </w:style>
  <w:style w:type="character" w:styleId="114">
    <w:name w:val="Текст выноски Знак1"/>
    <w:basedOn w:val="DefaultParagraphFont"/>
    <w:qFormat/>
    <w:rPr>
      <w:rFonts w:ascii="Tahoma" w:hAnsi="Tahoma" w:cs="Tahoma"/>
      <w:sz w:val="16"/>
      <w:szCs w:val="16"/>
    </w:rPr>
  </w:style>
  <w:style w:type="character" w:styleId="51">
    <w:name w:val="Знак Знак5"/>
    <w:qFormat/>
    <w:rPr>
      <w:rFonts w:ascii="Arial" w:hAnsi="Arial" w:cs="Arial"/>
      <w:b/>
      <w:i/>
      <w:sz w:val="28"/>
      <w:lang w:val="ru-RU"/>
    </w:rPr>
  </w:style>
  <w:style w:type="character" w:styleId="Style8">
    <w:name w:val="ВерхКолонтитул Знак Знак"/>
    <w:qFormat/>
    <w:rPr>
      <w:sz w:val="24"/>
      <w:lang w:val="ru-RU"/>
    </w:rPr>
  </w:style>
  <w:style w:type="character" w:styleId="9">
    <w:name w:val="Знак Знак9"/>
    <w:qFormat/>
    <w:rPr>
      <w:rFonts w:ascii="Calibri" w:hAnsi="Calibri" w:cs="Calibri"/>
      <w:lang w:val="en-US"/>
    </w:rPr>
  </w:style>
  <w:style w:type="character" w:styleId="Con">
    <w:name w:val="con"/>
    <w:basedOn w:val="DefaultParagraphFont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FontStyle17">
    <w:name w:val="Font Style17"/>
    <w:qFormat/>
    <w:rPr>
      <w:rFonts w:ascii="Times New Roman" w:hAnsi="Times New Roman" w:cs="Times New Roman"/>
      <w:sz w:val="24"/>
    </w:rPr>
  </w:style>
  <w:style w:type="character" w:styleId="CommentSubjectChar">
    <w:name w:val="Comment Subject Char"/>
    <w:basedOn w:val="CommentTextChar1"/>
    <w:qFormat/>
    <w:rPr>
      <w:rFonts w:ascii="Times New Roman" w:hAnsi="Times New Roman" w:cs="Times New Roman"/>
      <w:b/>
      <w:sz w:val="20"/>
    </w:rPr>
  </w:style>
  <w:style w:type="character" w:styleId="115">
    <w:name w:val="Тема примечания Знак1"/>
    <w:basedOn w:val="12"/>
    <w:qFormat/>
    <w:rPr>
      <w:b/>
      <w:bCs/>
    </w:rPr>
  </w:style>
  <w:style w:type="character" w:styleId="Style9">
    <w:name w:val="Цветовое выделение"/>
    <w:qFormat/>
    <w:rPr>
      <w:b/>
      <w:color w:val="26282F"/>
    </w:rPr>
  </w:style>
  <w:style w:type="character" w:styleId="Style10">
    <w:name w:val="Гипертекстовая ссылка"/>
    <w:qFormat/>
    <w:rPr>
      <w:b/>
      <w:color w:val="106BBE"/>
    </w:rPr>
  </w:style>
  <w:style w:type="character" w:styleId="EndnoteTextChar">
    <w:name w:val="Endnote Text Char"/>
    <w:basedOn w:val="DefaultParagraphFont"/>
    <w:qFormat/>
    <w:rPr>
      <w:rFonts w:ascii="Times New Roman" w:hAnsi="Times New Roman" w:cs="Times New Roman"/>
      <w:sz w:val="20"/>
      <w:lang w:val="en-US"/>
    </w:rPr>
  </w:style>
  <w:style w:type="character" w:styleId="116">
    <w:name w:val="Текст концевой сноски Знак1"/>
    <w:basedOn w:val="DefaultParagraphFont"/>
    <w:qFormat/>
    <w:rPr>
      <w:rFonts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sz w:val="24"/>
    </w:rPr>
  </w:style>
  <w:style w:type="character" w:styleId="Spec4">
    <w:name w:val="spec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Heading3Char1">
    <w:name w:val="Heading 3 Char1"/>
    <w:qFormat/>
    <w:rPr>
      <w:rFonts w:ascii="Cambria" w:hAnsi="Cambria" w:cs="Cambria"/>
      <w:b/>
      <w:sz w:val="26"/>
      <w:lang w:val="en-US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Nowrap">
    <w:name w:val="nowrap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cs="Calibri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Calibri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cs="Calib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CommentText">
    <w:name w:val="Comment Text"/>
    <w:basedOn w:val="Normal"/>
    <w:qFormat/>
    <w:pPr>
      <w:spacing w:lineRule="auto" w:line="240" w:before="0" w:after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Xl30">
    <w:name w:val="xl3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2">
    <w:name w:val="Îñíîâíîé òåêñò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1">
    <w:name w:val="Îñíîâíîé òåêñò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Bodytext1">
    <w:name w:val="bodytext1"/>
    <w:basedOn w:val="Normal"/>
    <w:qFormat/>
    <w:pPr>
      <w:spacing w:lineRule="atLeast" w:line="225" w:before="0" w:after="150"/>
      <w:jc w:val="both"/>
    </w:pPr>
    <w:rPr>
      <w:rFonts w:ascii="Times New Roman" w:hAnsi="Times New Roman" w:cs="Times New Roman"/>
      <w:sz w:val="24"/>
      <w:szCs w:val="24"/>
    </w:rPr>
  </w:style>
  <w:style w:type="paragraph" w:styleId="117">
    <w:name w:val="заголовок 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harChar1">
    <w:name w:val="Char Char1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2">
    <w:name w:val="Оновкк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18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9">
    <w:name w:val="Абзац списка1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3">
    <w:name w:val="Обычный + По ширине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5"/>
    </w:pPr>
    <w:rPr>
      <w:rFonts w:ascii="Times New Roman" w:hAnsi="Times New Roman" w:cs="Times New Roman"/>
      <w:sz w:val="28"/>
      <w:szCs w:val="28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spacing w:lineRule="auto" w:line="240" w:before="0" w:after="0"/>
      <w:outlineLvl w:val="6"/>
    </w:pPr>
    <w:rPr>
      <w:rFonts w:ascii="Times New Roman" w:hAnsi="Times New Roman" w:cs="Times New Roman"/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131">
    <w:name w:val="Абзац списка13"/>
    <w:basedOn w:val="Normal"/>
    <w:qFormat/>
    <w:pPr>
      <w:widowControl w:val="false"/>
      <w:spacing w:lineRule="auto" w:line="480" w:before="0" w:after="0"/>
      <w:ind w:left="720" w:firstLine="300"/>
      <w:jc w:val="both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3">
    <w:name w:val="FR3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3">
    <w:name w:val="Уровень 3"/>
    <w:next w:val="TextBody"/>
    <w:qFormat/>
    <w:pPr>
      <w:widowControl/>
      <w:bidi w:val="0"/>
      <w:spacing w:before="120" w:after="0"/>
      <w:ind w:firstLine="720"/>
    </w:pPr>
    <w:rPr>
      <w:rFonts w:ascii="Calibri" w:hAnsi="Calibri" w:eastAsia="Times New Roman" w:cs="Calibri"/>
      <w:b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ЛИТЕРАТУРА"/>
    <w:basedOn w:val="Normal"/>
    <w:qFormat/>
    <w:pPr>
      <w:autoSpaceDE w:val="false"/>
      <w:spacing w:lineRule="auto" w:line="240" w:before="0" w:after="0"/>
      <w:ind w:left="284" w:hanging="284"/>
    </w:pPr>
    <w:rPr>
      <w:rFonts w:ascii="Times New Roman" w:hAnsi="Times New Roman" w:cs="Times New Roman"/>
      <w:sz w:val="18"/>
      <w:szCs w:val="18"/>
    </w:rPr>
  </w:style>
  <w:style w:type="paragraph" w:styleId="Textn">
    <w:name w:val="text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Стиль 10 пт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4"/>
      <w:szCs w:val="1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53">
    <w:name w:val="xl5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sz w:val="12"/>
      <w:szCs w:val="12"/>
    </w:rPr>
  </w:style>
  <w:style w:type="paragraph" w:styleId="120">
    <w:name w:val="Обычный1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002">
    <w:name w:val="Normal + 10 пт полужирный По центру Слева:  -02 см Справ..."/>
    <w:basedOn w:val="Normal"/>
    <w:qFormat/>
    <w:pPr>
      <w:spacing w:lineRule="auto" w:line="240" w:before="0" w:after="0"/>
      <w:ind w:left="-113" w:right="-113" w:hanging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121">
    <w:name w:val="Без интервала1"/>
    <w:qFormat/>
    <w:pPr>
      <w:widowControl/>
      <w:bidi w:val="0"/>
      <w:ind w:firstLine="284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"/>
    <w:basedOn w:val="Normal"/>
    <w:qFormat/>
    <w:pPr>
      <w:spacing w:lineRule="auto" w:line="240" w:before="120" w:after="60"/>
      <w:ind w:firstLine="567"/>
      <w:jc w:val="both"/>
    </w:pPr>
    <w:rPr>
      <w:sz w:val="24"/>
      <w:szCs w:val="20"/>
      <w:lang w:val="en-US"/>
    </w:rPr>
  </w:style>
  <w:style w:type="paragraph" w:styleId="01">
    <w:name w:val="КК0"/>
    <w:basedOn w:val="Normal"/>
    <w:qFormat/>
    <w:pPr>
      <w:spacing w:lineRule="auto" w:line="240" w:before="120" w:after="120"/>
      <w:ind w:firstLine="709"/>
      <w:jc w:val="both"/>
    </w:pPr>
    <w:rPr>
      <w:sz w:val="26"/>
      <w:szCs w:val="20"/>
      <w:lang w:val="en-US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cs="Calibri"/>
      <w:sz w:val="16"/>
      <w:szCs w:val="16"/>
    </w:rPr>
  </w:style>
  <w:style w:type="paragraph" w:styleId="Style16">
    <w:name w:val="Текст отчёта"/>
    <w:basedOn w:val="BodyText3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22">
    <w:name w:val="Абзац списка2"/>
    <w:basedOn w:val="Normal"/>
    <w:qFormat/>
    <w:pPr>
      <w:spacing w:lineRule="auto" w:line="360" w:before="0" w:after="200"/>
      <w:ind w:left="720" w:hanging="0"/>
      <w:contextualSpacing/>
      <w:jc w:val="both"/>
    </w:pPr>
    <w:rPr>
      <w:sz w:val="24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2">
    <w:name w:val="Основной текст1"/>
    <w:basedOn w:val="Normal"/>
    <w:qFormat/>
    <w:pPr>
      <w:shd w:fill="FFFFFF" w:val="clear"/>
      <w:spacing w:lineRule="exact" w:line="302" w:before="0" w:after="0"/>
      <w:jc w:val="both"/>
    </w:pPr>
    <w:rPr>
      <w:spacing w:val="10"/>
      <w:sz w:val="23"/>
      <w:szCs w:val="20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98" w:before="60" w:after="600"/>
      <w:jc w:val="both"/>
    </w:pPr>
    <w:rPr>
      <w:spacing w:val="10"/>
      <w:sz w:val="23"/>
      <w:szCs w:val="2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02" w:before="0" w:after="540"/>
      <w:jc w:val="center"/>
    </w:pPr>
    <w:rPr>
      <w:spacing w:val="10"/>
      <w:sz w:val="23"/>
      <w:szCs w:val="20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21"/>
      <w:szCs w:val="20"/>
      <w:lang w:val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16"/>
      <w:szCs w:val="20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20"/>
      <w:szCs w:val="20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pacing w:val="-20"/>
      <w:sz w:val="37"/>
      <w:szCs w:val="20"/>
      <w:lang w:val="en-US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pacing w:val="10"/>
      <w:sz w:val="8"/>
      <w:szCs w:val="20"/>
      <w:lang w:val="en-US"/>
    </w:rPr>
  </w:style>
  <w:style w:type="paragraph" w:styleId="35">
    <w:name w:val="Основной текст3"/>
    <w:basedOn w:val="Normal"/>
    <w:qFormat/>
    <w:pPr>
      <w:shd w:fill="FFFFFF" w:val="clear"/>
      <w:spacing w:lineRule="atLeast" w:line="240" w:before="0" w:after="0"/>
      <w:ind w:hanging="1120"/>
    </w:pPr>
    <w:rPr>
      <w:rFonts w:ascii="Times New Roman" w:hAnsi="Times New Roman" w:cs="Times New Roman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">
    <w:name w:val="Char Char Знак Знак Char Char Знак Знак Char Char Знак Знак Char Char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12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124">
    <w:name w:val="Абзац списка12"/>
    <w:basedOn w:val="Normal"/>
    <w:qFormat/>
    <w:pPr>
      <w:widowControl w:val="false"/>
      <w:spacing w:lineRule="auto" w:line="480" w:before="0" w:after="0"/>
      <w:ind w:left="720" w:firstLine="300"/>
      <w:jc w:val="both"/>
    </w:pPr>
    <w:rPr>
      <w:rFonts w:ascii="Times New Roman" w:hAnsi="Times New Roman" w:cs="Times New Roman"/>
      <w:sz w:val="24"/>
      <w:szCs w:val="24"/>
    </w:rPr>
  </w:style>
  <w:style w:type="paragraph" w:styleId="1110">
    <w:name w:val="Без интервала11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6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 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11">
    <w:name w:val="Основной текст 21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2112">
    <w:name w:val="Основной текст с отступом 21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Calib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Calibri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cs="Calibri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  <w:ind w:left="360" w:hanging="360"/>
      <w:contextualSpacing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WWCaption">
    <w:name w:val="WW-Caption"/>
    <w:basedOn w:val="Normal"/>
    <w:next w:val="Normal"/>
    <w:qFormat/>
    <w:pPr>
      <w:spacing w:lineRule="auto" w:line="240" w:before="0" w:after="0"/>
    </w:pPr>
    <w:rPr>
      <w:rFonts w:ascii="Cambria" w:hAnsi="Cambria" w:cs="Cambria"/>
      <w:b/>
      <w:bCs/>
      <w:color w:val="4F81B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59:00Z</dcterms:created>
  <dc:creator>Admin</dc:creator>
  <dc:description/>
  <cp:keywords/>
  <dc:language>en-US</dc:language>
  <cp:lastModifiedBy>ShargorodskayaVA</cp:lastModifiedBy>
  <cp:lastPrinted>2018-11-13T10:29:00Z</cp:lastPrinted>
  <dcterms:modified xsi:type="dcterms:W3CDTF">2018-11-27T06:44:00Z</dcterms:modified>
  <cp:revision>6</cp:revision>
  <dc:subject/>
  <dc:title/>
</cp:coreProperties>
</file>