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КСТОВАЯ ЧАСТЬ ДОКЛАДА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ОБ ИТОГАХ РАБОТЫ ОРГАНОВ МЕСТНОГО САМОУПРАВЛЕНИЯ УСОЛЬСКОГО муниципального района Иркутской области </w:t>
      </w:r>
      <w:r>
        <w:rPr>
          <w:b/>
          <w:caps/>
          <w:sz w:val="28"/>
          <w:szCs w:val="28"/>
        </w:rPr>
        <w:t>за 2022 год и их планируемых значениях на 3-летний пери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  <w:sz w:val="28"/>
        </w:rPr>
        <w:t>Экономическое развитие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 «Число субъектов малого и среднего предпринимательства в расчете на 10 тыс. человек на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рассчитано по данным единого реестра СМСП по состоянию на 10.01.2023г. Количество СМСП снизилось в связи с перерегистрацией индивидуальных предпринимателей в физических лиц, применяющих налог на профессиональный доход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.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за 2021 год откорректировано в соответствии с балансом трудовых ресурсов, показатель за 2022 год указан на уровне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 «Объем инвестиций в основной капитал (за исключением бюджетных средств) в расчете на 1 жителя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начение показателя за 2022 год рассчитано на основании данных среднесрочного прогноза </w:t>
      </w:r>
      <w:r>
        <w:rPr>
          <w:rStyle w:val="StrongEmphasis"/>
          <w:b w:val="false"/>
          <w:sz w:val="28"/>
          <w:szCs w:val="28"/>
        </w:rPr>
        <w:t>социально-экономического развития Усольского муниципального района Иркутской области на 2023 – 202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ункт 4.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редставлен в соответствии с официальными статистическими данными за 2021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5. «Доля прибыльных сельскохозяйственных организаций в общем их числ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ую долю в экономическом и социальном развитии района в 2022 году составляет сельскохозяйственное производство, которое представл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рупными предприятиями по производству продукции свинины и птицеводства на промышленной основе (СХПК «Усольский свинокомплекс» и СХАО «Белореченское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редними предприятиями, специализирующимися на мясомолочном производстве (АО «Большееланское», АО «Железнодорожник») и производстве семян культур высших репродукций (ФГБУ «ОС Буретская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лыми предприятиями по производству элитных семян зерновых культур (ЗАО «Тельминское») и переработке зерновых (ООО «СХ Наследие», ООО «КХ Картагон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все предприятия являются прибы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ежегодного проведения комплекса мероприятий по ремонту и надлежащему содержанию автомобильных дорог общего пользования местного значения в 2022 году отсутствовали автомобильные дороги, не отвечающие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7.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 2022 году остается на прежнем уровне 2%, так как открытие </w:t>
      </w:r>
      <w:r>
        <w:rPr>
          <w:sz w:val="28"/>
          <w:szCs w:val="28"/>
          <w:lang w:val="en-US"/>
        </w:rPr>
        <w:t>новых автобусных маршруто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беспечивающих сообщение населенных пунктов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административным центром </w:t>
      </w:r>
      <w:r>
        <w:rPr>
          <w:sz w:val="28"/>
          <w:szCs w:val="28"/>
        </w:rPr>
        <w:t xml:space="preserve">Усольского </w:t>
      </w:r>
      <w:r>
        <w:rPr>
          <w:sz w:val="28"/>
          <w:szCs w:val="28"/>
          <w:lang w:val="en-US"/>
        </w:rPr>
        <w:t>района</w:t>
      </w:r>
      <w:r>
        <w:rPr>
          <w:sz w:val="28"/>
          <w:szCs w:val="28"/>
        </w:rPr>
        <w:t>,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8. «Среднемесячная номинальная начисленная заработная плата работников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п. 1 «крупных и средних предприятий и некоммерческих организаций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 показателя указано по статистическим данным 2021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п. 2 «муниципальных дошкольных образовательных учреждений», пп.3 «муниципальных общеобразовательных учреждений», пп.4 «учителей муниципальных общеобразовательных учреждений», пп. 5 «муниципальных учреждений культуры и искусства», пп.6 «муниципальных учреждений физической культуры и спор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022 года рассчитан с учетом фактических показателей фонда начисленной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показатели обеспечиваются за счет увеличения МРОТ (с 1 января 2022г. – 13 890,00 руб., с 1 июня 15 279,00 руб. согласно ст. 1 Федерального закона от 19.06.2000г. №82-ФЗ, п.1 постановления Правительства РФ от 28.05.2022г. №973 и ростом средней заработной платы (педагогического персонала)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Дошкольное образова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. «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»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022 года увеличился на 3,5% в связи со снижением общего количества детского населения, зарегистрированного на территории Усольского района, а также созданием групп для детей до 3-х лет, используя имеющиеся площади дошкольных образовательных учреждений. В 2022 году в связи с отсутствием потребности закрыты: 1 группа в детском саду р.п. Белореченский, 1 группа - с. Сосновка, 1 группа – с. Большая Елань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0.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начения показателя до 5,4% обусловлено увеличением показателей доступности услуг дошкольного образования для населения Усольского района в 2022 году (наличие свободных мест в дошкольных общеобразовательных учреждениях) и отсутствием актуальной очередности для детей в возрасте с 3 лет и старше на текущий учебный год (согласно базе данных АИС «Комплектование ДОУ»), а также из-за уменьшения детского населения, проживающего на территории Усольского района. В детских садах дополнительно организован прием детей в возрасте от до 3-х ле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1.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анный показатель соответствует фактическому наличию дефектных ведомостей на проведение капитального ремонта в дошкольных учреждениях. Согласно форме Федерального статистического наблюдения 85-К учреждений, требующих капитального ремонта, на территории района нет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ее и дополнительное образова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3.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ГИА по программам среднего общего образования аттестат о среднем общем образовании не получили 2 выпускника (МБОУ «Мишелевская СОШ №19», МБОУ «Тельминская СОШ»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4.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остается без изменений и составляет 95%, так как современными видами благоустройства из 19 общеобразовательных учреждений не обеспечено 1 общеобразовательное учреждение: в МБОУ «Хайтинская ООШ» (спортзал не соответствует современным требованиям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5.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Усольского района общеобразовательных организаций, находящихся в аварийном состоянии – н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К зданиям организаций, требующим капитального ремонта, относятся здания, на которые составлена и утверждена дефектная ведомость (акт) на капитальный ремо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о итогам 2022 года показатель соответствует значению 73,6%, т.к. составлены дефектные ведомости на проведение капитальных ремонтов различных систем жизнеобеспечения в 14 школах Усольского района: МБОУ «Белая СОШ», МБОУ «Белореченская СОШ»,</w:t>
      </w:r>
      <w:r>
        <w:rPr>
          <w:sz w:val="28"/>
          <w:szCs w:val="28"/>
        </w:rPr>
        <w:t xml:space="preserve"> МБОУ «Белореченский лицей», МБОУ «Большееланская СОШ», МБОУ «Мальтинская СОШ», МБОУ «Мишелевская СОШ №19», МБОУ «Новожилкинская СОШ», МБОУ «Новомальтинская СОШ», МБОУ «СОШ №20», МБОУ «СОШ №6», МБОУ «Тайтурская СОШ», МБОУ «Тельминская СОШ», МБОУ «Хайтинская ООШ», МБОУ «Холмушинская ООШ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 соответствует значению показателя формы Федерального статистического наблюдения ОО-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. «Доля детей первой и второй групп здоровья в общей численности обучающихся в муниципальных общеобразовательных учреждениях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значения показателя в 2022 году до 91,3% произошло за счет увеличения числа обучающих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бучающихся 1 и 2 групп здоровья в 2022 году 5382 чел. (в 2021 году – 5318 чел.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7.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снижено за счет уменьшения числа обучающихся во вторую смену МБОУ «Тайтурская СОШ» (от 351 чел. в 2021 году до 312 чел. в 2022 году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8.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наблюдается рост данного показателя в связи с увеличением объема финансирования, полученного общеобразовательными учреждениям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9.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оказателя до 88% (на 0,3%) за счет реализации проведения мероприятий, направленных на реализацию Федерального проекта «Образование», увеличения числа привлеченных детей и подростков. Кроме того, в образовательных организациях Усольского района внедрена автоматизированная информационная система «Навигатор». Данная система позволила систематизировать и увеличить численность детей, охваченных дополнительным образованием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0. «Уровень фактической обеспеченности учреждениями культуры от нормативной потребн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учреждениями культуры по нормативным потребностям в 2022 году составляет 100% (7 детских школ искусств, 24 учреждения клубного типа, 20 библиот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рками культуры и отдыха учреждения культуры не оснащены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1.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ые учреждения, здания которых находятся в аварийном состоянии,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реждений культуры, требующих капитального ремонта, в 2022 году составила 3,9% и включила проведение капитального ремонта муниципального бюджетного учреждения дополнительного образования «Детская школа искусств р.п. Мишелевка» и обособленного структурного подразделения Дом культуры с. Биликтуй муниципального казенного учреждения культуры «Культурно-спортивный комплекс «Импульс» в рамках осуществления мероприятий по капитальному ремонту объектов муниципальной собственности в сфере культуры в рамках подпрограммы «Оказание финансовой поддержки муниципальным образованиям Иркутской области в сфере культуры и архивного дела» государственной программы Иркутской области «Развитие культуры» на 2019-2024 годы, утвержденной постановлением Правительства Иркутской области от 06.11.2018г. №815-п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2.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, находящиеся в муниципальной собственности Усольского района и требующие консервации или реставрации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ункт 23. «Доля населения, систематически занимающегося физической культурой и спортом»</w:t>
      </w:r>
    </w:p>
    <w:p>
      <w:pPr>
        <w:pStyle w:val="Normal"/>
        <w:ind w:firstLine="540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Увеличение значения показателя в 2022 году на 1,9% произошло за счет</w:t>
      </w:r>
      <w:r>
        <w:rPr>
          <w:color w:val="222222"/>
          <w:sz w:val="28"/>
          <w:szCs w:val="28"/>
        </w:rPr>
        <w:t xml:space="preserve"> улучшения спортивной инфраструктуры, обновления материально-технической базы спортивного оборудования (инвентаря).</w:t>
      </w:r>
    </w:p>
    <w:p>
      <w:pPr>
        <w:pStyle w:val="Normal"/>
        <w:autoSpaceDE w:val="false"/>
        <w:ind w:firstLine="54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3(1). «Доля обучающихся, систематически занимающихся физической культурой и спортом, в общей численности обучающихс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количество детей и молодежи в возрасте от 5 до 18 лет, систематически занимающихся физической культурой и спортом в секциях, которое составило 7819 чел. по муниципальным образованиям. Общая численность обучающихся составила 10652 чел.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величение значения показателя в 2022 году на 3,6% произошло в том числе за счет активизации физкультурно-спортивной работы на базе школьных спортивных клубов. </w:t>
      </w:r>
    </w:p>
    <w:p>
      <w:pPr>
        <w:pStyle w:val="Normal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сольского района функционируют школьные спортивные клубы (далее – ШСК), зарегистрированные во всероссийском перечне (реестре) ШСК. На стадии рассмотрения и получения свидетельства находятся документы ШСК МБОУ «Биликтуйская ООШ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24. «Общая площадь жилых помещений, приходящаяся в среднем на одного жителя, - всего», 24.1. «в том числе введенная в действие за один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указано по статистическим данным 2021 го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5. «Площадь земельных участков, предоставленных для строительства в расчете на 10 тыс. человек населения, - всего», «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в 2022 году увелич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на 2023 год увеличено на количество земельных участков, планируемых к предоставлению гражданам, имеющим право на предоставление земельных участков в собственность бесплатно согласно закону Иркутской области от 28.12.2015г. №146-ОЗ «О бесплатном предоставлении земельных участков в собственность гражд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6. «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показатель равен нулевому значению, так как срок действия разрешения на строительство многоквартирных домов составляет 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то касается площади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отношении иных объектов капитального строительства, то такие данные соответствуют нулевым показателям, т.к. земельные участки предоставляются в аренду на 1 год 8 месяцев и срок действия разрешения на строительство для таких объектов так же составляет 1 год и 8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7.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22 году остался на прежнем 100% уровне – у всех многоквартирных домов определен способ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8. 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ольского района отсутствуют организации коммунального комплекса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9. «Доля многоквартирных домов, расположенных на земельных участках, в отношении которых осуществлен государственный кадастровый уч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етные и прогнозные показатели рассчитаны по данным городских и сельских поселений муниципальных образований Усольского района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адастровый учет в отношении земельных участков, на которых расположены многоквартирные дома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в том числе двухквартирные дома, в 2022 году городскими и сельскими муниципальными образованиями предоставлен по факту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0.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четном году общее количество семей, состоящих на учете в качестве нуждающихся в жилых помещениях, составило 573. В 2022 году предоставлено 1 жилое помещение 1 семье в Тайтурском городском поселении Усольского муниципального района Иркутской области. Процент предоставления жилых помещений нуждающимся семьям составил 0,2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ные и прог</w:t>
      </w:r>
      <w:r>
        <w:rPr/>
        <w:t>нозные показатели рассчитаны по данным городских и сельских поселений муниципальных образований Усольского муниципального района Иркут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2693"/>
        <w:gridCol w:w="30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Численность населения, получившего жилые помещения и улучшившего жилищные условия в отчетном году 202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численность населения, состоящего на учете в качестве нуждающегося в жилых помещениях на конец прошлого год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лорече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шелев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ьм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едн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йтур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елезнодорожн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ья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оль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вожилк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вомальти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ольшеелан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нов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1.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налоговых и неналоговых доходов местных бюджетов в общем объеме собственных доходов в 2022 году составила 52,11%, что на 4,07% ниже уровня 2021 года (56,18%). Снижение доли обусловлено увеличением дотаций, субсидий и иных МБТ в сравнении с 2021 го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2.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, учредителем которых является администрация Усольского района и которые находятся в стадии банкротства,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3. «Объем незавершенного в установленные сроки строительства, осуществляемого за счет средств бюджета городского округа (муниципального района)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незавершенного в установленные сроки строительства отсутствуют на территории Усоль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4. «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сроченная кредиторская задолженность по заработной плате с начислениями на нее в консолидированном бюджете Усольского района отсутствов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5. «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блюдается незначительный рост показателя на 2,2%, что обосновывается снижением численности населения, а также ввиду приведения в соответствие с действующим законодательством фонда оплаты труда. 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6. 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района Усольского районного муниципального образования от 28.05.2013г. №73 утверждена «Схема территориального планирования муниципального района Усольского районного муниципа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8. «Численность на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за 2022 год указано на основании официальной статистической информации Иркутскстата на 01.01.2022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9. «Удельная величина потребления энергетических ресурсов в многоквартирных до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«Электрическая энергия» увеличился за счет </w:t>
      </w:r>
      <w:r>
        <w:rPr>
          <w:sz w:val="28"/>
          <w:szCs w:val="28"/>
          <w:lang w:val="en-US"/>
        </w:rPr>
        <w:t>увелич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количества </w:t>
      </w:r>
      <w:r>
        <w:rPr>
          <w:sz w:val="28"/>
          <w:szCs w:val="28"/>
        </w:rPr>
        <w:t xml:space="preserve">применяемых электропотребляемых устройств. По показателям «тепловая энергия», «горячая вода», «холодная вода» наблюдается динамика снижения и роста, что не противоречит нормативам потребления, утвержд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жилищной политики, энергетики и транспорта Иркутской области» от 30.12.2016г №184-мпр.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0. «Удельная величина потребления энергетических ресурсов муниципальными бюджетными учреждения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«электрическая энергия» уменьшилось за счет применения энергосберегающих устройств. Незначительное увеличение показателей «холодная вода» соответствует нормативам потребления (куб. метров на 1 человека населения)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жилищной политики, энергетики и транспорта Иркутской области» от 30.12.2016г №184-мпр.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41. «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»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2022 года получены результаты независимой оценки качества условий предоставления муниципальных услуг учреждениями сферы культуры Усольского района (13 культурно-досуговых учреждений и 2 библиотеки), проведенной министерством культуры и архивов Иркутской области в ноябре 2021 года. Средний балл составил 83,5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2 году проведена процедура независимой оценки качества условий осуществления образовательной деятельности (далее - НОКУ) в отношении 14 организаций системы образования Усольского района (8 школ, 4 детских сада, 2 учреждения дополнительного образования). Результаты НОКУ отражают значения показателей в соответствии с утвержденными критери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средний показатель - 88,1 соответствует «высокому уровню» что выше итогового среднего показателя 2021 года на 6,37 единиц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чиной повышения общего значения показателя на 6 баллов от планового значения является (из анкет родителей) – повышения уровня информационной культуры образовательных организаций: своевременное размещение актуальной информации, снижение числа обоснованных жалоб от родителей (законных представителей) обучающихся и воспитанников.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-108" w:hanging="34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Pta0000022">
    <w:name w:val="pt-a0-00002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yt.irkutskenergo.ru/gi/23590" TargetMode="External"/><Relationship Id="rId3" Type="http://schemas.openxmlformats.org/officeDocument/2006/relationships/hyperlink" Target="https://sbyt.irkutskenergo.ru/gi/2359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36:00Z</dcterms:created>
  <dc:creator>XP GAME 2009</dc:creator>
  <dc:description/>
  <cp:keywords/>
  <dc:language>en-US</dc:language>
  <cp:lastModifiedBy>Professional</cp:lastModifiedBy>
  <cp:lastPrinted>2023-03-13T12:25:00Z</cp:lastPrinted>
  <dcterms:modified xsi:type="dcterms:W3CDTF">2023-03-13T04:25:00Z</dcterms:modified>
  <cp:revision>15</cp:revision>
  <dc:subject/>
  <dc:title>ПОЯСНИТЕЛЬНАЯ ЗАПИСКА</dc:title>
</cp:coreProperties>
</file>